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32-63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632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彦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佛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8-2025.04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梓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望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东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6.13-2025.06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尉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浩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振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伦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15-2024.10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耀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登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继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颂君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8-2025.04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茜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圣先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31-2025.05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33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顺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世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昊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捷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6.13-2025.06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江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圣先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09-2025.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煜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泛邦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6-2025.04.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铿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宇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09-2025.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绮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东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泓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19-2025.07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廷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嘉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泓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13-2025.05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浩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树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循理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09-2025.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5-08-15T01:20:51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g4ZmY4YmYxNzRhZTU3ZWUyMjA1NGFjYzVjODI5YzkiLCJ1c2VySWQiOiI5OTI1NjQyMjEifQ==</vt:lpwstr>
  </property>
  <property fmtid="{D5CDD505-2E9C-101B-9397-08002B2CF9AE}" pid="5" name="commondata">
    <vt:lpwstr>commondata</vt:lpwstr>
  </property>
</Properties>
</file>