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与茂名市律师协会结为友好协会仪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程安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41" w:hanging="0"/>
        <w:rPr/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日，早上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从佛山出发，约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到达茂名，与茂名司法局领导午餐，午餐后在茂名市司法局会议室内进行结对仪式，约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前往博贺港码头（车程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小时），乘船（最晚航班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）往新兴的旅游景区——【</w:t>
      </w:r>
      <w:r>
        <w:rPr>
          <w:rFonts w:eastAsia="仿宋_GB2312"/>
          <w:b/>
          <w:sz w:val="30"/>
          <w:szCs w:val="30"/>
        </w:rPr>
        <w:t>放鸡岛海上游乐世界</w:t>
      </w:r>
      <w:r>
        <w:rPr>
          <w:rFonts w:eastAsia="仿宋_GB2312"/>
          <w:sz w:val="30"/>
          <w:szCs w:val="30"/>
        </w:rPr>
        <w:t>】。</w:t>
      </w:r>
    </w:p>
    <w:p>
      <w:pPr>
        <w:pStyle w:val="Normal"/>
        <w:ind w:left="225" w:hanging="225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rFonts w:eastAsia="仿宋_GB2312"/>
          <w:sz w:val="30"/>
          <w:szCs w:val="30"/>
        </w:rPr>
        <w:t>住：放鸡岛海景宾馆标准山景房（含晚餐）</w:t>
      </w:r>
      <w:r>
        <w:rPr>
          <w:rFonts w:eastAsia="Times New Roman"/>
          <w:sz w:val="30"/>
          <w:szCs w:val="30"/>
        </w:rPr>
        <w:t xml:space="preserve">                                                                                   </w:t>
      </w:r>
    </w:p>
    <w:p>
      <w:pPr>
        <w:pStyle w:val="Normal"/>
        <w:ind w:left="1200" w:hanging="1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left="359" w:firstLine="1"/>
        <w:rPr/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日，早餐后游览放鸡岛，岛上自然风光秀丽，天然景物奇异多姿。海水能见度亚洲第一，是潜水圣地。人在丛林，回归自然，听潮、观浪，心旷神怡。此外还有香蕉船、摩托艇、拉伞、滑水、飞鱼等众多的海上游乐项目（自费），惊险、刺激、有趣，令人留连忘返</w:t>
      </w:r>
      <w:r>
        <w:rPr>
          <w:rFonts w:eastAsia="仿宋_GB2312"/>
          <w:sz w:val="30"/>
          <w:szCs w:val="30"/>
        </w:rPr>
        <w:t>（请自备泳衣、防晒油、太阳帽、太阳镜等）</w:t>
      </w:r>
      <w:r>
        <w:rPr>
          <w:rFonts w:eastAsia="仿宋_GB2312"/>
          <w:sz w:val="30"/>
          <w:szCs w:val="30"/>
        </w:rPr>
        <w:t>。中午于岛上用中餐。游毕后乘汽车返回佛山，结束愉快的茂名之旅。</w:t>
      </w:r>
    </w:p>
    <w:p>
      <w:pPr>
        <w:pStyle w:val="Normal"/>
        <w:jc w:val="right"/>
        <w:rPr/>
      </w:pPr>
      <w:r>
        <w:rPr>
          <w:rFonts w:eastAsia="Times New Roman"/>
          <w:bCs/>
          <w:sz w:val="30"/>
          <w:szCs w:val="30"/>
        </w:rPr>
        <w:t xml:space="preserve">                                 </w:t>
      </w:r>
      <w:r>
        <w:rPr>
          <w:rFonts w:eastAsia="仿宋_GB2312"/>
          <w:bCs/>
          <w:sz w:val="30"/>
          <w:szCs w:val="30"/>
        </w:rPr>
        <w:t>（含早餐、午餐）</w:t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与茂名市律师协会结为友好协会仪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务安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一、横幅内容：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茂名市律师协会</w:t>
      </w:r>
    </w:p>
    <w:p>
      <w:pPr>
        <w:pStyle w:val="Normal"/>
        <w:ind w:firstLine="221"/>
        <w:jc w:val="righ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结成友好协会仪式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佛山市律师协会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二、议程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介绍双方参会人员名单（佛山参会人员名单见附表）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佛山市律师协会向茂名律师协会赠送电脑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双方领导讲话：佛山由市司法局副调研员张庆林和市律协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执行会长莫灿讲话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加与茂名市律师协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结为友好协会仪式人员名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（</w:t>
      </w:r>
      <w:r>
        <w:rPr/>
        <w:t>10</w:t>
      </w:r>
      <w:r>
        <w:rPr/>
        <w:t>男</w:t>
      </w:r>
      <w:r>
        <w:rPr/>
        <w:t>4</w:t>
      </w:r>
      <w:r>
        <w:rPr/>
        <w:t>女）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70"/>
        <w:gridCol w:w="639"/>
        <w:gridCol w:w="2961"/>
        <w:gridCol w:w="1800"/>
        <w:gridCol w:w="1260"/>
      </w:tblGrid>
      <w:tr>
        <w:trPr>
          <w:trHeight w:val="91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性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别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庆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司法局副调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8219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</w:t>
            </w:r>
            <w:r>
              <w:rPr>
                <w:rFonts w:eastAsia="Times New Roman"/>
              </w:rPr>
              <w:t xml:space="preserve">  </w:t>
            </w:r>
            <w:r>
              <w:rPr/>
              <w:t>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律师协会</w:t>
            </w:r>
            <w:r>
              <w:rPr/>
              <w:t>2008</w:t>
            </w:r>
            <w:r>
              <w:rPr/>
              <w:t>年执行会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2810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律师协会</w:t>
            </w:r>
            <w:r>
              <w:rPr/>
              <w:t>2007</w:t>
            </w:r>
            <w:r>
              <w:rPr/>
              <w:t>年执行会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8336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仕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律师协会会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2803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锦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律师协会会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2838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司法局公律科科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9938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玉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律协秘书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9998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南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禅城区司法局公律科科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2843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专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海区司法局公律科科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8647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伟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水区司法局公律科科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9253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加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德区司法局公律科科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2600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庄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明区司法局公职所副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8991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壮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司法局公律科科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9960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丹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律协秘书处办公室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9945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8:38:00Z</dcterms:created>
  <dc:creator>Admin</dc:creator>
  <dc:description/>
  <cp:keywords/>
  <dc:language>en-US</dc:language>
  <cp:lastModifiedBy>Administrator</cp:lastModifiedBy>
  <cp:lastPrinted>2008-08-18T16:45:00Z</cp:lastPrinted>
  <dcterms:modified xsi:type="dcterms:W3CDTF">2008-08-18T09:17:00Z</dcterms:modified>
  <cp:revision>6</cp:revision>
  <dc:subject/>
  <dc:title>与茂名市律师协会结为友好协会仪式</dc:title>
</cp:coreProperties>
</file>