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一</w:t>
      </w:r>
    </w:p>
    <w:p>
      <w:pPr>
        <w:pStyle w:val="Normal"/>
        <w:ind w:left="560" w:hanging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佛山市台资企业律师服务团成员名单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980"/>
        <w:gridCol w:w="900"/>
        <w:gridCol w:w="1440"/>
        <w:gridCol w:w="2160"/>
      </w:tblGrid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律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律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紫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爵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扬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登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爵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润正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奇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爵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史雪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润正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俊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爵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卿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顺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法正承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熊井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禅都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萧光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法正承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聚理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孟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法正承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阳锦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聚理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洪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法正承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宪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京兆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信致诚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天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京兆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建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信致诚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毅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信方正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信致诚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尉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坚信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春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信致诚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快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鸿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仕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立信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慧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法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立信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梦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法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慧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立信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宣典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法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建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立信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圣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浩淼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植锦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盈建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浩淼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巧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孚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育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昊法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孚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柳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亚泰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凯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伦佛山分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慧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循理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伦佛山分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新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孚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杰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祺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欣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士达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国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迪森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古今来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保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志成达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学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禅信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廖锡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煜日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志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源浩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地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旺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邦南所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地正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二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佛山市台资企业律师服务团成员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cs="宋体;SimSun"/>
          <w:szCs w:val="21"/>
        </w:rPr>
        <w:t>佛山市司法局制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18"/>
        <w:gridCol w:w="170"/>
        <w:gridCol w:w="718"/>
        <w:gridCol w:w="815"/>
        <w:gridCol w:w="1080"/>
        <w:gridCol w:w="108"/>
        <w:gridCol w:w="1278"/>
        <w:gridCol w:w="12"/>
        <w:gridCol w:w="1045"/>
        <w:gridCol w:w="1397"/>
      </w:tblGrid>
      <w:tr>
        <w:trPr>
          <w:trHeight w:val="6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始执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执业单位及职务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擅长何种法律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及业务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中以后）</w:t>
            </w:r>
          </w:p>
        </w:tc>
        <w:tc>
          <w:tcPr>
            <w:tcW w:w="6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曾经代理过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代表性的案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法律事务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兼任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获授的奖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律师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盖章）</w:t>
            </w:r>
          </w:p>
        </w:tc>
      </w:tr>
      <w:tr>
        <w:trPr>
          <w:trHeight w:val="120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司法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盖章）</w:t>
            </w:r>
          </w:p>
        </w:tc>
      </w:tr>
      <w:tr>
        <w:trPr>
          <w:trHeight w:val="177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愿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参加佛山市台资企业律师服务团，成为服务团成员，以己所长，为我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台办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台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、台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供法律服务。在此，我郑重承诺：本人承诺忠于宪法和法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遵守《佛山市台资企业律师服务团暂行办法》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维护正义、勤勉尽责、诚实信用、保守在执业活动中知悉的国家秘密和当事人的隐私，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市台办、台资企业、台胞提供优质的法律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人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此表可复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填表人所填内容应保证客观、真实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请用钢笔、签字笔填写，字迹应工整清楚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、此表一式四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0:00Z</dcterms:created>
  <dc:creator>Admin</dc:creator>
  <dc:description/>
  <cp:keywords/>
  <dc:language>en-US</dc:language>
  <cp:lastModifiedBy>飞帆</cp:lastModifiedBy>
  <cp:lastPrinted>2009-04-14T14:16:00Z</cp:lastPrinted>
  <dcterms:modified xsi:type="dcterms:W3CDTF">2009-04-15T02:05:00Z</dcterms:modified>
  <cp:revision>25</cp:revision>
  <dc:subject/>
  <dc:title/>
</cp:coreProperties>
</file>