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09</w:t>
      </w:r>
      <w:r>
        <w:rPr>
          <w:rFonts w:cs="宋体;SimSun"/>
          <w:b/>
          <w:color w:val="000000"/>
          <w:sz w:val="44"/>
          <w:szCs w:val="44"/>
        </w:rPr>
        <w:t>年实习人员集中培训报名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30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44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40"/>
        <w:gridCol w:w="881"/>
        <w:gridCol w:w="1809"/>
        <w:gridCol w:w="1938"/>
        <w:gridCol w:w="2446"/>
      </w:tblGrid>
      <w:tr>
        <w:trPr>
          <w:trHeight w:val="8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实习所在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实习证编号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和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649379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81111032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叶燕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028424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0703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志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15133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邦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85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鉴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29991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邦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798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86555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邦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79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丽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802274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邦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086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07199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邦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085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文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7609694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沧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21144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杜碧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299625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禅城法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22125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　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8277309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禅城法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22175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纪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31263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禅城法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3120606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志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231499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禅城法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21252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黎启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04601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禅城公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612184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54433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104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文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77077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8090110212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叶少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72500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076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世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7029188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77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鸿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136333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禅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808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景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85886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禅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844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沈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5002728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禅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611192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65632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禅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090511136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孔丽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136331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创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6211785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家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254223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创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805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伍宇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080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创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146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易凯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28128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创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21145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绮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9899618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102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朗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8206055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11376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西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6126299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3110628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宏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9766977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1036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卢桂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28217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道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9130904111016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誉结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7900468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21142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艳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0670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达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085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朝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82493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泛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810110282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转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48289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泛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102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麦洪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28328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泛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103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严斌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99656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泛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1120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叶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45716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泛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1026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肇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8234516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泛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21120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定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299035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公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08120086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85462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公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0902120596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汪家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25600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公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090512142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99579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公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08120086A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德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85879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公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12008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麦庆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259552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明公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6121654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建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7609650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共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81211040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严敏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3182082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共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3110656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晓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6301263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古今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91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学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43051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古今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311065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颖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29068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古今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811210335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冼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璈</w:t>
            </w:r>
            <w:r>
              <w:rPr>
                <w:rFonts w:eastAsia="仿宋_GB2312"/>
                <w:color w:val="000000"/>
                <w:sz w:val="28"/>
                <w:szCs w:val="28"/>
              </w:rPr>
              <w:t>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28999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古今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812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振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45282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古今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81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文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01773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立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708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伦嘉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43239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立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0702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99742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立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800069522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燕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5906789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5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21134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67145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21128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37900135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08110144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吕洁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277239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9130812210455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文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136508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6211658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结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9020317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强鸿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[2008]58A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海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28376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迪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905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32525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迪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814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潘丽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99995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迪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0904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90947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迪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611174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文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299071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豪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813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9861276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豪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211198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颖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06553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豪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080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360303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昊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11255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世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1390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昊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846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冯卓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600394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浩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3090312062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廖洁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85534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浩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211256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燕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06339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宏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144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晓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9190157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华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101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卢筱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259713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华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102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陆沛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3029285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华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808110036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7029347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华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1008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巫作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66351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华法高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11202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代里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40666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华法三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101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66067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华法三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1018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唐晓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36798777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华法三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101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姚良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85482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华法三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1014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婷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231234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华法顺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810210263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谭暖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59063118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华法顺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5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211453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潘颖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44536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坚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321066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松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76543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79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67666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81011026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宗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5165499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石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938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观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272716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石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敏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9766716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843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5289191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21119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启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8156622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1025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静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22117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信方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081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刘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31288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信方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080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健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980748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晋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77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996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晋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611188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绍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7273465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京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81011026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永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34152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京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0906111734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志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5436896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巨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13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26446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聚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2093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国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02232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连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1125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晓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5343755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6111678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成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0075790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1110504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翠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59448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0804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宁青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998170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211358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文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6902212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772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冯文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54044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伦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76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美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272701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南海法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221056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黎安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59053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南海法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20942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练俏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4127726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211448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秋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77537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1012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永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33906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1142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莫君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868799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天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0704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志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8277749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天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3110658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宇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82774829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天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311063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99918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千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11188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立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5533151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千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1145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林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702680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千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090111053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炳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05554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千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081211037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敬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282857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千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311066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晓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231572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群立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93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荣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00769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群立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1120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潘景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232020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群立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11294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东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5905649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群立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6111905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嘉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6906068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容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6211848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海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8255509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容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211253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54047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水公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322063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建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55682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德法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221425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286261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德法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21423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91850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德法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0905221426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萧泽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99576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德法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21424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石志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98963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德公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21392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91232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德公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1142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鸿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28378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德公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0905221394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岑静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46511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恒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611166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莉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25227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621168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4157024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908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7986668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0744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兴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5165457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卢一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5906761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6111784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欧阳湘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2111804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084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为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88335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11383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海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6901558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13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余咏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4207044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084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74137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090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4316393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211263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立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01963637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21128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巴雪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25498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法正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0705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房媛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609188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法正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80921020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999077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法正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311061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蔚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97861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法正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809210203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国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29686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法正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853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谭小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77634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法正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809110213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鲁爱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07933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协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090311060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028476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协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10105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云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4505371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协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5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621165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页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4507606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信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148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邹飞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67902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信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11196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99695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信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81211045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麦慧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98223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星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074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远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15075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星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0904110745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月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2266178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杏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102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顺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8234323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杏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1119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32535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旭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伟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54311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循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0905111194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钻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66277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循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0811210328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莫茜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42440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循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6111668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6301213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亚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903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卫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1431973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引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5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11436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蒙晓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9766972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引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5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1138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海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882914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引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282411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引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5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1138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邹金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7025549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永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1129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卢杏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77338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煜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102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06027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煜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3210662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邵锦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98692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源本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11014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余丹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492279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真善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812210378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凤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8026388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至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084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余帅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005468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志成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812110424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北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8245263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天鼎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812110408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庞小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172327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天鼎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5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211193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容建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3270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信顺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311065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丽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00341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信致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4210722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文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31927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信致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11072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邱瑞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77457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信致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421072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镓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4507679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仲马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5111454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仲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7155199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仲马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611165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忠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282021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仲马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130810110236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婷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6798512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仲马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52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9130903220627</w:t>
            </w:r>
          </w:p>
        </w:tc>
      </w:tr>
    </w:tbl>
    <w:p>
      <w:pPr>
        <w:pStyle w:val="Normal"/>
        <w:ind w:firstLine="51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备注：加粗律师省律协已批准其参加第二期培训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59:00Z</dcterms:created>
  <dc:creator>Admin</dc:creator>
  <dc:description/>
  <cp:keywords/>
  <dc:language>en-US</dc:language>
  <cp:lastModifiedBy>飞帆</cp:lastModifiedBy>
  <cp:lastPrinted>2009-06-02T17:02:00Z</cp:lastPrinted>
  <dcterms:modified xsi:type="dcterms:W3CDTF">2009-06-25T01:32:00Z</dcterms:modified>
  <cp:revision>2035</cp:revision>
  <dc:subject/>
  <dc:title>附件</dc:title>
</cp:coreProperties>
</file>