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7210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6"/>
          <w:szCs w:val="36"/>
        </w:rPr>
        <w:t>佛山市司法行政系统、佛山市律师协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一届体育运动会篮球赛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7.8pt;width:62.95pt;height:70.15pt;mso-wrap-style:none;v-text-anchor:middle" type="_x0000_t136">
            <v:path textpathok="t"/>
            <v:textpath on="t" fitshape="t" string="秩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55775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0pt;width:62.95pt;height:70.15pt;mso-wrap-style:none;v-text-anchor:middle" type="_x0000_t136">
            <v:path textpathok="t"/>
            <v:textpath on="t" fitshape="t" string="序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0pt;width:62.95pt;height:62.35pt;mso-wrap-style:none;v-text-anchor:middle" type="_x0000_t136">
            <v:path textpathok="t"/>
            <v:textpath on="t" fitshape="t" string="册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佛山市司法局 佛山市律师协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承办单位：佛山监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—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地点：佛山监狱 （</w:t>
      </w:r>
      <w:r>
        <w:rPr>
          <w:rFonts w:eastAsia="仿宋_GB2312" w:ascii="仿宋_GB2312" w:hAnsi="仿宋_GB2312"/>
          <w:sz w:val="30"/>
          <w:szCs w:val="30"/>
        </w:rPr>
        <w:t>0757-8881146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佛山市司法行政系统  佛山市律师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届体育运动会篮球竞赛规程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篮球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和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left="15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佛山监狱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司法行政系统：市司法局机关、各区司法局、佛山监狱、市劳教所分别组队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支代表队参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律师协会：</w:t>
      </w:r>
      <w:r>
        <w:rPr>
          <w:rFonts w:eastAsia="仿宋_GB2312"/>
          <w:sz w:val="32"/>
          <w:szCs w:val="32"/>
        </w:rPr>
        <w:t>以五区律师和市直律师为单位组队，市直、禅城区、南海区、顺德、禅城、高明区分别组队，其中禅城组两队，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队可报领队、教练各一人，男性运动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女性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领队和教练可兼运动员参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资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司法行政系统运动员应是参赛单位在册在编工作人员</w:t>
      </w:r>
      <w:r>
        <w:rPr>
          <w:rFonts w:ascii="仿宋_GB2312" w:hAnsi="仿宋_GB2312" w:eastAsia="仿宋_GB2312"/>
          <w:sz w:val="32"/>
          <w:szCs w:val="32"/>
        </w:rPr>
        <w:t>（各区局可邀请区委政法委工作人员参加）</w:t>
      </w:r>
      <w:r>
        <w:rPr>
          <w:rFonts w:eastAsia="仿宋_GB2312"/>
          <w:sz w:val="32"/>
          <w:szCs w:val="32"/>
        </w:rPr>
        <w:t>；律师运动员应是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已注册的律师或者已在律师协会备案的律师所辅助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动员资格由参赛单位把关，一经发现，取消该队参赛资格和成绩并给予通报批评。</w:t>
      </w:r>
    </w:p>
    <w:p>
      <w:pPr>
        <w:pStyle w:val="Normal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司法行政系统、律师协会类别分别比赛，分别排名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第一阶段采用小组单循环赛，每组前两名出线；第二阶段采用交叉淘汰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每场比赛中各队必须有一名女性运动员上场，且女队员必须打满一节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采用中国篮球协会审定的最新篮球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采用</w:t>
      </w:r>
      <w:r>
        <w:rPr>
          <w:rFonts w:eastAsia="仿宋_GB2312" w:ascii="仿宋_GB2312" w:hAnsi="仿宋_GB2312"/>
          <w:sz w:val="32"/>
          <w:szCs w:val="32"/>
        </w:rPr>
        <w:t>4×10</w:t>
      </w:r>
      <w:r>
        <w:rPr>
          <w:rFonts w:ascii="仿宋_GB2312" w:hAnsi="仿宋_GB2312" w:eastAsia="仿宋_GB2312"/>
          <w:sz w:val="32"/>
          <w:szCs w:val="32"/>
        </w:rPr>
        <w:t>分钟赛制，各节之间休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第一阶段各队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各队按积分多少排列小组名次，积分多者名次列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如遇两队积分相等，则按两队比赛胜负关系决定名次，胜者列前。如遇三队或以上的队积分相等，则以积分相等的队相互之间比赛的得失分率决定名次，得分率多者名次列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参赛各队应在比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前报道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以弃权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服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队应备深、浅两种不同颜色的比赛服装，并在报名表上注明服装颜色（红、篮、黑、紫、深绿为深色，其余为浅色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上衣前后必须有较明显的符合规则要求的号码（实心</w:t>
      </w:r>
      <w:r>
        <w:rPr>
          <w:rFonts w:eastAsia="仿宋_GB2312" w:ascii="仿宋_GB2312" w:hAnsi="仿宋_GB2312"/>
          <w:sz w:val="32"/>
          <w:szCs w:val="32"/>
        </w:rPr>
        <w:t>4-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场比赛全队必须穿着统一的比赛服装（名单与号码必须相符，否则不准该运动员上场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裁判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裁判员由组委会统一安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办法另行制订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比赛本着“活跃文化、交流友谊”的原则，比赛中应尊重对方，尊重裁判。如出现罢赛、打架斗殴、辱骂对方与裁判等现象，组委会将予以严肃处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参赛队对比赛中出现的问题，有权向仲裁委员会提起书面申诉，由仲裁委员会予以解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他事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是否购买运动员比赛期间（短期）人身意外伤病等保险，由各参赛单位自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比赛期间各队往返交通费、伙食费等开支一律自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规程解释权属组委会，未尽事宜另行通知。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627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eastAsia="黑体;SimHei" w:ascii="黑体;SimHei" w:hAnsi="黑体;SimHei"/>
          <w:sz w:val="32"/>
          <w:szCs w:val="48"/>
        </w:rPr>
      </w:r>
    </w:p>
    <w:p>
      <w:pPr>
        <w:pStyle w:val="Normal"/>
        <w:spacing w:lineRule="auto" w:line="360"/>
        <w:ind w:firstLine="38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赛程安排</w:t>
      </w:r>
    </w:p>
    <w:p>
      <w:pPr>
        <w:pStyle w:val="Normal"/>
        <w:spacing w:lineRule="auto" w:line="360"/>
        <w:ind w:firstLine="3504"/>
        <w:rPr/>
      </w:pPr>
      <w:r>
        <w:rPr>
          <w:rFonts w:ascii="仿宋_GB2312" w:hAnsi="仿宋_GB2312" w:eastAsia="仿宋_GB2312"/>
          <w:sz w:val="32"/>
        </w:rPr>
        <w:t>司法行政组</w:t>
      </w:r>
      <w:r>
        <w:rPr/>
        <w:t>第一阶段</w:t>
      </w:r>
    </w:p>
    <w:tbl>
      <w:tblPr>
        <w:tblW w:w="835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20"/>
        <w:gridCol w:w="540"/>
        <w:gridCol w:w="540"/>
        <w:gridCol w:w="3240"/>
        <w:gridCol w:w="1166"/>
      </w:tblGrid>
      <w:tr>
        <w:trPr>
          <w:tblHeader w:val="true"/>
          <w:trHeight w:val="60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场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组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单位（服装颜色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场地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第一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6: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南海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顺德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0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市局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禅城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9: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劳教所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监狱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第二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6: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三水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市局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0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顺德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劳教所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9: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监狱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南海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第三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6:3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劳教所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南海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0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禅城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三水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9: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顺德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监狱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组第二阶段</w:t>
      </w:r>
    </w:p>
    <w:tbl>
      <w:tblPr>
        <w:tblW w:w="835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720"/>
        <w:gridCol w:w="3240"/>
        <w:gridCol w:w="1166"/>
      </w:tblGrid>
      <w:tr>
        <w:trPr>
          <w:tblHeader w:val="true"/>
          <w:trHeight w:val="600" w:hRule="atLeast"/>
          <w:cantSplit w:val="true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场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单位（服装颜色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场地</w:t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半决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7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- B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30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- A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7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胜队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胜队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153pt,14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52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律协组</w:t>
      </w:r>
      <w:r>
        <w:rPr/>
        <w:t>第一阶段</w:t>
      </w:r>
    </w:p>
    <w:tbl>
      <w:tblPr>
        <w:tblW w:w="835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20"/>
        <w:gridCol w:w="540"/>
        <w:gridCol w:w="540"/>
        <w:gridCol w:w="3240"/>
        <w:gridCol w:w="1166"/>
      </w:tblGrid>
      <w:tr>
        <w:trPr>
          <w:tblHeader w:val="true"/>
          <w:trHeight w:val="600" w:hRule="atLeast"/>
          <w:cantSplit w:val="true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场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组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单位（服装颜色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场地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第一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0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禅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高明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9: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顺德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禅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第二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0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顺德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南海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9: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禅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市直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第三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00-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高明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市直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9:3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禅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南海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协组第二阶段</w:t>
      </w:r>
    </w:p>
    <w:tbl>
      <w:tblPr>
        <w:tblW w:w="835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720"/>
        <w:gridCol w:w="3240"/>
        <w:gridCol w:w="1166"/>
      </w:tblGrid>
      <w:tr>
        <w:trPr>
          <w:tblHeader w:val="true"/>
          <w:trHeight w:val="600" w:hRule="atLeast"/>
          <w:cantSplit w:val="true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场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单位（服装颜色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比赛场地</w:t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半决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9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7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- B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8:30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- A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  <w:tr>
        <w:trPr>
          <w:trHeight w:val="121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17:00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胜队（深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9"/>
              </w:rPr>
              <w:t>胜队（浅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9"/>
              </w:rPr>
              <w:t>2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153pt,14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52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A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B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B2</w:t>
      </w:r>
      <w:r>
        <w:rPr>
          <w:rFonts w:ascii="黑体;SimHei" w:hAnsi="黑体;SimHei" w:eastAsia="黑体;SimHei"/>
          <w:sz w:val="28"/>
          <w:szCs w:val="28"/>
        </w:rPr>
        <w:t>分别代表第一阶段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组、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组第一、二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组第一阶段分组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260"/>
        <w:gridCol w:w="1260"/>
        <w:gridCol w:w="1260"/>
        <w:gridCol w:w="1260"/>
        <w:gridCol w:w="11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1260"/>
        <w:gridCol w:w="1260"/>
        <w:gridCol w:w="114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律协组第一阶段分组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1260"/>
        <w:gridCol w:w="1260"/>
        <w:gridCol w:w="114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1260"/>
        <w:gridCol w:w="1260"/>
        <w:gridCol w:w="114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届体育运动会篮球赛报到签到表</w:t>
      </w:r>
    </w:p>
    <w:p>
      <w:pPr>
        <w:pStyle w:val="Normal"/>
        <w:rPr/>
      </w:pPr>
      <w:r>
        <w:rPr>
          <w:rFonts w:cs="新宋体"/>
        </w:rPr>
        <w:t>□</w:t>
      </w:r>
      <w:r>
        <w:rPr/>
        <w:t>司法行政系统  □律师协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2"/>
        <w:gridCol w:w="3316"/>
        <w:gridCol w:w="2377"/>
      </w:tblGrid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参赛单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0" w:hanging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领    队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教    练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人及   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：              电话：</w:t>
            </w:r>
          </w:p>
        </w:tc>
      </w:tr>
      <w:tr>
        <w:trPr>
          <w:trHeight w:val="28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：              电话：</w:t>
            </w:r>
          </w:p>
        </w:tc>
      </w:tr>
      <w:tr>
        <w:trPr>
          <w:trHeight w:val="28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运  动  员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性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工作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24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24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  <w:t>(</w:t>
            </w: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后备队员</w:t>
            </w: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8:00Z</dcterms:created>
  <dc:creator>李学义</dc:creator>
  <dc:description/>
  <cp:keywords/>
  <dc:language>en-US</dc:language>
  <cp:lastModifiedBy>Administrator</cp:lastModifiedBy>
  <cp:lastPrinted>2010-10-08T08:49:00Z</cp:lastPrinted>
  <dcterms:modified xsi:type="dcterms:W3CDTF">2010-10-08T00:52:00Z</dcterms:modified>
  <cp:revision>3</cp:revision>
  <dc:subject/>
  <dc:title>广东省佛山监狱第一届警察职工足球联赛</dc:title>
</cp:coreProperties>
</file>