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佛山市律师事务所信息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</w:rPr>
        <w:t>律师事务所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执业许可证号码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律师所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律师所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仿宋_GB2312"/>
          <w:sz w:val="30"/>
          <w:szCs w:val="30"/>
        </w:rPr>
        <w:t>传真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律师所电子信箱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网址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908"/>
        <w:gridCol w:w="126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所执业律师名册资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伙人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律师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说明：本表请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。请按负责人、合伙人、招聘律师的顺序排列，此表以律师所提供为准。（本表可复制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律师事务所：（盖章）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24:00Z</dcterms:created>
  <dc:creator>Admin</dc:creator>
  <dc:description/>
  <cp:keywords/>
  <dc:language>en-US</dc:language>
  <cp:lastModifiedBy>Admin</cp:lastModifiedBy>
  <dcterms:modified xsi:type="dcterms:W3CDTF">2010-05-19T03:03:00Z</dcterms:modified>
  <cp:revision>177</cp:revision>
  <dc:subject/>
  <dc:title>佛山市律师事务所及有关单位信息登记表</dc:title>
</cp:coreProperties>
</file>