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赴澳门律师名单</w:t>
      </w:r>
    </w:p>
    <w:p>
      <w:pPr>
        <w:pStyle w:val="Normal"/>
        <w:jc w:val="center"/>
        <w:rPr/>
      </w:pPr>
      <w:r>
        <w:rPr/>
        <w:t>（第二批）</w:t>
      </w:r>
    </w:p>
    <w:tbl>
      <w:tblPr>
        <w:tblW w:w="9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2880"/>
        <w:gridCol w:w="227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荣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会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27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副会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18336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建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副会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3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明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副会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89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善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理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48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敏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理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228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吴兴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理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112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志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理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591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理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6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秘书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98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庆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阐博律师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6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明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禅通律师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06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阐博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3578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伟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洲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3089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建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天明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35813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旺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盈达律师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929997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成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976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协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民律师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3277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绍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浩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901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伯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紫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17005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祯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言法律师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60769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广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顺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839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伟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伦律师所佛山分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81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常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迪森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82553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朝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杏强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29157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尉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信律师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815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晓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石行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2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文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士达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483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黄国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浩淼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9605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顺律师事务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23228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丽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邦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2269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建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腾律师所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8022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鼎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2689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邝秀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旭升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22833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竹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鲲翔律师所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2838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豪盛律师所合伙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09214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7:00Z</dcterms:created>
  <dc:creator>Administrator</dc:creator>
  <dc:description/>
  <cp:keywords/>
  <dc:language>en-US</dc:language>
  <cp:lastModifiedBy>Administrator</cp:lastModifiedBy>
  <dcterms:modified xsi:type="dcterms:W3CDTF">2010-05-06T02:07:00Z</dcterms:modified>
  <cp:revision>1</cp:revision>
  <dc:subject/>
  <dc:title>赴澳门律师名单</dc:title>
</cp:coreProperties>
</file>