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实习人员集中培训报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96"/>
        <w:gridCol w:w="1004"/>
        <w:gridCol w:w="1866"/>
        <w:gridCol w:w="2371"/>
        <w:gridCol w:w="233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实习所在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实习证编号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阳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0654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安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1155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雅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86733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8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韩永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024875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莹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392789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8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蔡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99665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恩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166076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邦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小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282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沧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2163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志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28553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沧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顾玉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4003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禅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燕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44569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禅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刘奕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5875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禅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1163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灵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1678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阐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0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郭水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6573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阐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91311042165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苏伶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2639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常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苏伶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2639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常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冼志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97126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大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1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田静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6638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道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高梅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003227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德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0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高梅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003227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德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0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柳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97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东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宏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5752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东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业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992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东达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远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81718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法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1155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卢宇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899972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法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叶志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000718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2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婷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8827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40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梅淑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609398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8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刘金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4019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梁成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276116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39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杨赛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3221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6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毕爱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630155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2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欧阳瑞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32733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泛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5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严碧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06775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杜伟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54361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11598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忠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001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1163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雪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019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共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5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天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609868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古今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69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林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0781284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古今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07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何惠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263088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古今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刘健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8"/>
              </w:rPr>
              <w:t>139259889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广立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罗华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329881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国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41135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钟立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436327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国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9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晓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58188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志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00732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38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颜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154729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田晓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905814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卓奕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81782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海迪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穆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86093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7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陆映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332378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7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温静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99787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5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润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6661688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4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超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8128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昊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2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蔡婉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184492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浩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8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258708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浩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9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赖树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285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浩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耀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4157104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宏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5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高继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5013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华法（高明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8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庞敏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026407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法</w:t>
            </w: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三水</w:t>
            </w: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宪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6811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法（顺德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东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6416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4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林少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666567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华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59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伟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7516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汇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39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维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6886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汇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郭淑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1188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汇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8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赖柱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286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坚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3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周文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46889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金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待审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梁志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753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金信方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8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程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522936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金信方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麦剑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517972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晋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4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德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903314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巨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晓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946334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2160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培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314328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徒佩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798619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4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314399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7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慧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802788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39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洪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952274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东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86110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聚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李嘉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8"/>
                <w:szCs w:val="28"/>
              </w:rPr>
              <w:t>139259566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连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赵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0670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联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09081124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何学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899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联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庆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886865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联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1163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雪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1896954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409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周洁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76644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贵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815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桂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54497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龙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2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加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609045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慧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0553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叶伟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905556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梁倩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8324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2163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健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8392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6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付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998715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南天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79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罗志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028601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千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龚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54642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千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73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孙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85571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群立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41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樊秀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688813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群立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嘉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906068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容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巧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985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润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廖  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7982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润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1164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莫海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35683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商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少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214143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顺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宝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0185676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顺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59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赵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318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8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礼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1768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6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申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55777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顺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4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美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28272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泰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雪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6654720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桃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21606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欧阳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50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道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08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丁学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766132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3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钟灿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84518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1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伍颖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70457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秦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740981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天地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1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陈玉婷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31179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45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廖健琪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90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7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刘颖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72008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245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任博佳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0033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8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王梓豪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508184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68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章霞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7778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pacing w:val="-14"/>
                <w:sz w:val="28"/>
                <w:szCs w:val="28"/>
              </w:rPr>
              <w:t>郑虹</w:t>
            </w:r>
            <w:r>
              <w:rPr>
                <w:rStyle w:val="InternetLink"/>
                <w:spacing w:val="-14"/>
                <w:sz w:val="28"/>
                <w:szCs w:val="28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0598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通法正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2150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吕浣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8"/>
                <w:szCs w:val="28"/>
              </w:rPr>
              <w:t>158169613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协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38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伦燕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8"/>
                <w:szCs w:val="28"/>
              </w:rPr>
              <w:t>134508848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协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21547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范才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45238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68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朱  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331086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黄国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3061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8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卢国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45176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信孚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17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子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8638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冯斯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354053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8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钟国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024695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赖咏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49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2153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刘志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207608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7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杨燕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30896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循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1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邓静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00838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亚泰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李婉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2492586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亚泰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范瑞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127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盈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32163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吴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940184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盈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1161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郭干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165281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盈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21161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廖富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028958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91152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叶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424667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曾镖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028358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4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区敏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8928695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永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82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意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277886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4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奕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272754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1145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26281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01155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郑广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136284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81150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张鑫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90135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2156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雷旌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9272584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1140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吴翠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9190017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621447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卢  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601639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21624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杨雨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0711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2167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吴文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290118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8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向左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1682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至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51167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王加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165782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志成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111158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严达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0155753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志成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1147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春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70301539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中信顺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1165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王大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137940889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中信顺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11161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连丽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8234384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52140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苏惠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3638041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99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549952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0072148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陈瑞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36301821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  <w:t>仲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  <w:t>19131104216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28:00Z</dcterms:created>
  <dc:creator>User</dc:creator>
  <dc:description/>
  <cp:keywords/>
  <dc:language>en-US</dc:language>
  <cp:lastModifiedBy>飞帆</cp:lastModifiedBy>
  <dcterms:modified xsi:type="dcterms:W3CDTF">2011-05-27T10:01:00Z</dcterms:modified>
  <cp:revision>60</cp:revision>
  <dc:subject/>
  <dc:title>附件：</dc:title>
</cp:coreProperties>
</file>