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实习人员集中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汇总表（最终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96"/>
        <w:gridCol w:w="1004"/>
        <w:gridCol w:w="2118"/>
        <w:gridCol w:w="2119"/>
        <w:gridCol w:w="23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实习所在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实习证编号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阳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5165881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安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雅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733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8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韩永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4875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莹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392789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8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蔡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665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恩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6076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小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282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沧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志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28553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沧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张思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206789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禅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79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谭永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5289880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禅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68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顾玉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40030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燕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44569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黎建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8245142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70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灵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16780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阐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0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水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65730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阐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王道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7266395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阐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 xml:space="preserve">19131105116796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苏伶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2639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常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张惠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9190390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创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31163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冼志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97126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大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田静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638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道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梅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003227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德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梅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003227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德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柳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970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宏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5752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业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210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达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冯婉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9028493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东达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042137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远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81718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法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宇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899972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法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志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000718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2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婷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827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梅淑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398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8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金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40190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成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276116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9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赛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2210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毕爱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630155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欧阳瑞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273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5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严碧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06775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杜伟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361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598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忠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001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3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雪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019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天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868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6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林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781284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7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何惠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263088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健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  <w:t>13925988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广立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罗华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329881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国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41135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张展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8026377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国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7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立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436327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国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刘杰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6301384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国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70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冯守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9259699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高明公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70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晓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58188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志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00732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8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颜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154729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田晓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5814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卓奕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81782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陈申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3784828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豪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11158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袁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206482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豪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70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王美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206790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豪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69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穆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093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7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陆映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32378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7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温静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787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5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润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61688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超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8128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蔡婉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184492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8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58708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树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285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耀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4157104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宏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5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李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186651879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华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70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韩金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135906215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华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081152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继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5013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华法（高明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庞敏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6407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法</w:t>
            </w: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三水</w:t>
            </w: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宪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6811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法（顺德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东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416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4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林少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6567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5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伟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7516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9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维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6886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淑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1188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谢林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0784731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68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柱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286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坚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赵文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9899553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金石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221608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杨风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1926962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金石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072148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廖克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902807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金石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9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周文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0146889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金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70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高丽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9766122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金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22159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志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753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金信方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程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522936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金信方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麦剑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517972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晋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德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3314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巨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晓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46334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2160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培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314328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徒佩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98619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4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314399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慧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802788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洪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52274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东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61100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康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4507679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荆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21158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李嘉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39259566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连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赵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0670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09081124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何学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899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庆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886865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3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雪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1896954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周洁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766440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贵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815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桂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497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黄咏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136358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121574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加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045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慧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553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李文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9286988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南海法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9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伟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905556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倩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324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健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8392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6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付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998715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7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罗志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02860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千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龚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642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千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7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孙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57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群立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41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樊秀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688813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群立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嘉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6068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容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巧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985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润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廖  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7982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润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4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莫海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6830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商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李增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6300693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顺德公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31263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卢海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7028294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顺德法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122580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杨晓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8255102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顺德法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1032163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少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214143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顺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宝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185676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顺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赵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318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8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礼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1768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申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55777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顺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美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28272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泰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雪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54720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桃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21606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欧阳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500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道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丁学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76613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灿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84518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伍颖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704570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秦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40981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高广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757273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天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41165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陈玉婷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1179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廖健琪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900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7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刘颖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72008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245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任博佳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033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8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王梓豪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184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68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章霞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780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郑虹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598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陈润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0116768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通利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7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吕浣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58169613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协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伦燕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34508848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协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2154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范才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45238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8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  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31086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国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613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国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45176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1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子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380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冯斯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54053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8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国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4695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咏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49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志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07608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燕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896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静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00838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亚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婉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2492586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亚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朱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811127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引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081152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陈伯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80281036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引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8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陈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5166110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引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2168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范瑞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127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40184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6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干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528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61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童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88200338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51169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廖富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028958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2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46670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镖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028358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区敏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959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意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277886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4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272754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26281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郑广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284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鑫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90135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雷旌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584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40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翠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90017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7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  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5601639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4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雨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6301682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7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文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8000555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向左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6300711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792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加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5782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志成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严达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55753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志成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春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153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中信顺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王大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137940889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中信顺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黄燕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7246738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中信顺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1310112157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聂美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50196980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中信致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0121159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邓紫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39272390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  <w:t>中信致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28"/>
                <w:szCs w:val="28"/>
              </w:rPr>
              <w:t>191311011161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连丽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34384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苏惠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63804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9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49952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8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瑞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1821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User</dc:creator>
  <dc:description/>
  <cp:keywords/>
  <dc:language>en-US</dc:language>
  <cp:lastModifiedBy>Administrator</cp:lastModifiedBy>
  <dcterms:modified xsi:type="dcterms:W3CDTF">2011-06-02T07:55:00Z</dcterms:modified>
  <cp:revision>4</cp:revision>
  <dc:subject/>
  <dc:title>附件：</dc:title>
</cp:coreProperties>
</file>