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935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三十三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85"/>
        <w:gridCol w:w="1440"/>
        <w:gridCol w:w="2735"/>
        <w:gridCol w:w="1394"/>
        <w:gridCol w:w="1792"/>
      </w:tblGrid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昊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7.11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7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志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国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7.11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7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新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守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明公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.05.30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5.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春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秀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7.13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7.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凯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菁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循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6.15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6.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建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7.22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7.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广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笑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7.22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7.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耀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冬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7.07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7.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福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道勤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6.17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6.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云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家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今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.06.28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6.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微软用户</cp:lastModifiedBy>
  <cp:lastPrinted>2012-04-10T12:31:00Z</cp:lastPrinted>
  <dcterms:modified xsi:type="dcterms:W3CDTF">2012-08-08T02:07:00Z</dcterms:modified>
  <cp:revision>155</cp:revision>
  <dc:subject/>
  <dc:title/>
</cp:coreProperties>
</file>