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直及各区律师所党组织名额推荐表</w:t>
      </w:r>
    </w:p>
    <w:p>
      <w:pPr>
        <w:pStyle w:val="Normal"/>
        <w:widowControl/>
        <w:rPr>
          <w:rFonts w:ascii="仿宋_GB2312" w:hAnsi="仿宋_GB2312" w:cs="宋体;SimSun"/>
          <w:b/>
          <w:b/>
          <w:sz w:val="24"/>
          <w:szCs w:val="44"/>
        </w:rPr>
      </w:pPr>
      <w:r>
        <w:rPr>
          <w:rFonts w:cs="宋体;SimSun" w:ascii="仿宋_GB2312" w:hAnsi="仿宋_GB2312"/>
          <w:b/>
          <w:sz w:val="2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620"/>
      </w:tblGrid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党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律师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禅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顺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水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</w:tbl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0:00Z</dcterms:created>
  <dc:creator>闄堜腹闇</dc:creator>
  <dc:description/>
  <cp:keywords/>
  <dc:language>en-US</dc:language>
  <cp:lastModifiedBy>陈丹霞</cp:lastModifiedBy>
  <dcterms:modified xsi:type="dcterms:W3CDTF">2015-09-22T07:40:00Z</dcterms:modified>
  <cp:revision>2</cp:revision>
  <dc:subject/>
  <dc:title>杞彂鍏ㄥ浗銆娾€滀腑鍥芥ⅵ鈥㈠緥涔嬮煹--骞夸笢鍙告硶琛屾斂鏂囪仈鏆ㄥ緥甯堜功娉曠編鏈憚褰变綔鍝佸睍鈥濆緛绋垮惎浜嬨€嬬殑閫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