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</w:rPr>
        <w:t>律师事务所党建工作调查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32"/>
        <w:gridCol w:w="286"/>
        <w:gridCol w:w="425"/>
        <w:gridCol w:w="709"/>
        <w:gridCol w:w="909"/>
        <w:gridCol w:w="1455"/>
        <w:gridCol w:w="1179"/>
        <w:gridCol w:w="1836"/>
      </w:tblGrid>
      <w:tr>
        <w:trPr>
          <w:trHeight w:val="37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律师所名称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址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许可证号码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立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形式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单独建立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建立请填写党组织名称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所现有党员人数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关系在律所党支部的党员名单</w:t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 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党支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关系不在律所党支部的党员名单</w:t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 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党支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党员基本信息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16"/>
        <w:gridCol w:w="1500"/>
        <w:gridCol w:w="17"/>
        <w:gridCol w:w="2137"/>
        <w:gridCol w:w="1568"/>
        <w:gridCol w:w="1840"/>
      </w:tblGrid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名称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所在党支部）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　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出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身份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地址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属性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介绍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正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正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类型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模名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 阶 层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线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岗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岗原因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费交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  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前入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后入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　　　注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为必填内容。</w:t>
            </w:r>
          </w:p>
        </w:tc>
      </w:tr>
    </w:tbl>
    <w:p>
      <w:pPr>
        <w:pStyle w:val="Normal"/>
        <w:spacing w:lineRule="auto" w:line="360"/>
        <w:ind w:right="206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1:00Z</dcterms:created>
  <dc:creator>陈丹霞</dc:creator>
  <dc:description/>
  <dc:language>en-US</dc:language>
  <cp:lastModifiedBy>Sky123.Org</cp:lastModifiedBy>
  <cp:lastPrinted>2016-01-25T10:37:00Z</cp:lastPrinted>
  <dcterms:modified xsi:type="dcterms:W3CDTF">2016-03-01T06:11:00Z</dcterms:modified>
  <cp:revision>2</cp:revision>
  <dc:subject/>
  <dc:title>转发全国《“中国梦•律之韵--广东司法行政文联暨律师书法美术摄影作品展”征稿启事》的通知</dc:title>
</cp:coreProperties>
</file>