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微软简标宋;宋体"/>
          <w:sz w:val="32"/>
          <w:szCs w:val="32"/>
        </w:rPr>
      </w:pPr>
      <w:r>
        <w:rPr>
          <w:rFonts w:eastAsia="仿宋_GB2312" w:cs="微软简标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微软简标宋;宋体"/>
          <w:sz w:val="32"/>
          <w:szCs w:val="32"/>
        </w:rPr>
      </w:pPr>
      <w:r>
        <w:rPr>
          <w:rFonts w:eastAsia="仿宋_GB2312" w:cs="微软简标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微软简标宋;宋体"/>
          <w:sz w:val="32"/>
          <w:szCs w:val="32"/>
        </w:rPr>
      </w:pPr>
      <w:r>
        <w:rPr>
          <w:rFonts w:eastAsia="仿宋_GB2312" w:cs="微软简标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微软简标宋;宋体"/>
          <w:sz w:val="32"/>
          <w:szCs w:val="32"/>
        </w:rPr>
      </w:pPr>
      <w:r>
        <w:rPr>
          <w:rFonts w:eastAsia="仿宋_GB2312" w:cs="微软简标宋;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微软简标宋;宋体"/>
          <w:sz w:val="32"/>
          <w:szCs w:val="32"/>
        </w:rPr>
      </w:pPr>
      <w:r>
        <w:rPr>
          <w:rFonts w:eastAsia="仿宋_GB2312" w:cs="微软简标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佛律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关于召开佛山市第十届第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二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律师代表大会的通知</w:t>
      </w:r>
    </w:p>
    <w:p>
      <w:pPr>
        <w:pStyle w:val="Normal"/>
        <w:spacing w:lineRule="exact" w:line="560"/>
        <w:ind w:firstLine="883"/>
        <w:rPr>
          <w:rFonts w:ascii="方正小标宋简体" w:hAnsi="方正小标宋简体" w:eastAsia="仿宋_GB2312" w:cs="方正小标宋_GBK;微软雅黑"/>
          <w:b/>
          <w:b/>
          <w:bCs/>
          <w:sz w:val="44"/>
          <w:szCs w:val="44"/>
        </w:rPr>
      </w:pPr>
      <w:r>
        <w:rPr>
          <w:rFonts w:eastAsia="仿宋_GB2312" w:cs="方正小标宋_GBK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司法局、各律师事务所、市第十次律师代表大会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十届七次理事会会议研究决定、并报市律师行业党委同意，佛山市第十届第二次律师代表大会定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召开，为确保大会的顺利、圆满召开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四），会期半天。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正式开会，请参会代表于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前报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佛山东平保利洲际酒店三楼东平宴会厅（地址：佛山市乐从镇文华南路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号）</w:t>
      </w:r>
    </w:p>
    <w:p>
      <w:pPr>
        <w:sectPr>
          <w:type w:val="nextPage"/>
          <w:pgSz w:w="11906" w:h="16838"/>
          <w:pgMar w:left="1531" w:right="1417" w:gutter="0" w:header="0" w:top="2154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式代表（含公职法援公司律师代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特邀代表（市律师行业党委委员内非律师委员，市、区司法局分管领导、律管部门负责人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会议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会期间，各代表团团长负责本代表团的有关组织协调工作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区司法局、各区律师工作委员会组织本代表团代表参加会议，并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参会回执表汇总发至市律协邮箱</w:t>
      </w:r>
      <w:r>
        <w:rPr>
          <w:rFonts w:eastAsia="仿宋_GB2312" w:ascii="仿宋_GB2312" w:hAnsi="仿宋_GB2312"/>
          <w:sz w:val="32"/>
          <w:szCs w:val="32"/>
        </w:rPr>
        <w:t>fslx@fssf.foshan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代表无故不得缺席会议，确有特殊情况需要请假的，务必以书面形式提前向本代表团团长和市律协提出请假申请。在会议召开期间，参会代表应严格遵守会场纪律，维持会场的良好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佛山市第十届第二次律师代表大会议程（草案）</w:t>
      </w:r>
    </w:p>
    <w:p>
      <w:pPr>
        <w:pStyle w:val="Normal"/>
        <w:spacing w:lineRule="exact" w:line="560"/>
        <w:ind w:lef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佛山市第十届第二次律师代表大会参会回执表</w:t>
      </w:r>
    </w:p>
    <w:p>
      <w:pPr>
        <w:pStyle w:val="Normal"/>
        <w:spacing w:lineRule="exact" w:line="560"/>
        <w:ind w:lef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佛山市第十届第二次律师代表大会代表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佛山市律师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9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李启杰   联系电话：</w:t>
      </w:r>
      <w:r>
        <w:rPr>
          <w:rFonts w:eastAsia="仿宋_GB2312" w:ascii="仿宋_GB2312" w:hAnsi="仿宋_GB2312"/>
          <w:sz w:val="32"/>
          <w:szCs w:val="32"/>
        </w:rPr>
        <w:t>0757-8206906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第十届第二次律师代表大会议程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仿宋" w:eastAsia="楷体_GB2312"/>
          <w:bCs/>
          <w:sz w:val="28"/>
          <w:szCs w:val="28"/>
        </w:rPr>
        <w:t>草案</w:t>
      </w:r>
      <w:r>
        <w:rPr>
          <w:rFonts w:eastAsia="楷体_GB2312" w:cs="仿宋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）</w:t>
      </w:r>
    </w:p>
    <w:tbl>
      <w:tblPr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4"/>
        <w:gridCol w:w="4830"/>
        <w:gridCol w:w="1185"/>
        <w:gridCol w:w="1200"/>
        <w:gridCol w:w="917"/>
      </w:tblGrid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6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: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报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秘书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通过主席团和大会秘书长名单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通过大会议程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晓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奏《中华人民共和国国歌》；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张晓峰会长作《佛山市律师协会第十届理事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工作报告》（草案）；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纪建斌副会长作《佛山市律师协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会费收支情况报告》（草案）；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张晓峰会长作《佛山市律师协会第十届理事会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工作计划》（草案）；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纪建斌副会长作《佛山市律师协会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会费收支预算报告》（草案）；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蔺存宝监事长作《佛山市律师协会第十届监事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工作报告及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工作计划》（草案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组讨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审议《佛山市律师协会第十届理事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工作报告》（草案）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审议《佛山市律师协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会费收支情况报告》（草案）；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审议《佛山市律师协会第十届理事会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工作计划》（草案）；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审议《佛山市律师协会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会费收支预算报告》（草案）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审议《佛山市律师协会第十届监事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工作报告及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工作计划》（草案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代表团团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会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须知</w:t>
            </w:r>
          </w:p>
        </w:tc>
      </w:tr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议情况汇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听取分组讨论情况汇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代表团团长、全体理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司法局领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通报分组讨论情况；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表决通过《佛山市律师协会第十届理事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工作报告》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表决通过《佛山市律师协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会费收支情况报告》；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 </w:t>
            </w:r>
            <w:r>
              <w:rPr>
                <w:rFonts w:ascii="仿宋_GB2312" w:hAnsi="仿宋_GB2312" w:cs="仿宋_GB2312" w:eastAsia="仿宋_GB2312"/>
              </w:rPr>
              <w:t>表决通过佛山市律师协会第十届理事会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工作计划》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5. </w:t>
            </w:r>
            <w:r>
              <w:rPr>
                <w:rFonts w:ascii="仿宋_GB2312" w:hAnsi="仿宋_GB2312" w:cs="仿宋_GB2312" w:eastAsia="仿宋_GB2312"/>
              </w:rPr>
              <w:t>表决通过《佛山市律师协会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会费收支预算报告》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6. </w:t>
            </w:r>
            <w:r>
              <w:rPr>
                <w:rFonts w:ascii="仿宋_GB2312" w:hAnsi="仿宋_GB2312" w:cs="仿宋_GB2312" w:eastAsia="仿宋_GB2312"/>
              </w:rPr>
              <w:t>表决通过《佛山市律师协会第十届监事会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工作报告及</w:t>
            </w: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工作计划》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发布《佛山律师行业社会责任报告》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颁发市律协成立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年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案等奖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领导讲话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奏《中华人民共和国国歌》、会议结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午餐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252" w:firstLine="4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172" w:hanging="63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佛山市第十届第二次律师代表大会</w:t>
      </w:r>
    </w:p>
    <w:p>
      <w:pPr>
        <w:pStyle w:val="Normal"/>
        <w:spacing w:lineRule="exact" w:line="560"/>
        <w:ind w:left="172" w:hanging="634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会回执表</w:t>
      </w:r>
    </w:p>
    <w:p>
      <w:pPr>
        <w:pStyle w:val="Normal"/>
        <w:spacing w:lineRule="exact" w:line="560"/>
        <w:ind w:left="218" w:hanging="68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left="-252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代表团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0"/>
        <w:gridCol w:w="720"/>
        <w:gridCol w:w="1980"/>
        <w:gridCol w:w="1620"/>
        <w:gridCol w:w="986"/>
        <w:gridCol w:w="1030"/>
      </w:tblGrid>
      <w:tr>
        <w:trPr>
          <w:trHeight w:val="9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用餐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午餐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是特邀代表，请在备注栏内注明；</w:t>
      </w:r>
    </w:p>
    <w:p>
      <w:pPr>
        <w:pStyle w:val="Normal"/>
        <w:spacing w:lineRule="exact" w:line="440"/>
        <w:ind w:left="122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回执表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汇总发至市律协邮箱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fslx@fssf.foshan.gov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第十届律师代表大会代表名单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2"/>
        <w:gridCol w:w="937"/>
        <w:gridCol w:w="4315"/>
        <w:gridCol w:w="2261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通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兴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至高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蔺存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宝慧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庆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阐博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万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龙浩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国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经纬法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志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高木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信方正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继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登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福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爵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宝慧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嘉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道正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建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成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圣先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源浩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地正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剑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通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泽康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志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本务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康格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世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开广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小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林天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绍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龙浩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宇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至高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品高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卓壮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学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天地正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仕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立信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晴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昊法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锦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千度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渝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舵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阐博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子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群立弘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信孚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敬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科东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华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嘉进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婉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熊何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吉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荆紫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卓盈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振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国龙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庆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卓领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建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豪盛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方图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来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盈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漆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方普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禅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建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循理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建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南天明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月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正念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丽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盈科（佛山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达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东达昊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红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众淼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冼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盈科（佛山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都汇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骏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鉴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创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建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盈宇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信广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一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高裕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家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量度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书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律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衍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汇联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纳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家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都汇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福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南天明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国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循理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学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瀛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永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宗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禅都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俊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樵邦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文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都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宝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星宇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尚尧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树本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伯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国慧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迟福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桥百信（佛山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明灿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健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盈科（佛山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景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群豪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梦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度明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兆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耀荣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小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灯湖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伟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大润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志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众淼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信君达（佛山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嘉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迅衡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佛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人可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海迪森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锦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正创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小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创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欣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实丰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敏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连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隆安（顺德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惠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奇才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正帆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力创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晨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历恒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泽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和（顺德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志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正创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武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优粤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全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仲马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冼志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顺一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金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顺迪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敏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宪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沛宇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品道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翼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海迪森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鸿逵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绍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顺朗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侃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南天明（顺德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泛邦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用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达声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文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伦教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先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大彬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毅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毅隽达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曙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捷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徽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佐智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柏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格联（顺德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宽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广宽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智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共明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小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利衡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露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志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圣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浩淼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信征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敏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盈隆（佛山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秀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务正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百浩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智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翔途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禅都（三水）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水区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法律援助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玉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法律援助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卫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司法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劲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公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禅城区公职律师事务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阶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法律援助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春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高明区法律援助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正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寿保险股份有限公司佛山分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雪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南海区法律援助工作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援和公职公司律师代表团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 w:eastAsia="黑体;SimHei" w:cs="黑体;SimHei"/>
          <w:bCs/>
          <w:sz w:val="32"/>
          <w:szCs w:val="36"/>
        </w:rPr>
      </w:pPr>
      <w:r>
        <w:rPr>
          <w:rFonts w:eastAsia="黑体;SimHei" w:cs="黑体;SimHei" w:ascii="仿宋_GB2312" w:hAnsi="仿宋_GB2312"/>
          <w:bCs/>
          <w:sz w:val="32"/>
          <w:szCs w:val="36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ewNewNew1"/>
        <w:widowControl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302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送：省律协，市司法局律管科，刘祖辉局长，廖宗耀副局长，市律师行业党委委员，市律协会长成员、理事会成员、监事会成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302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佛山市律师协会秘书处     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3020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28"/>
      <w:szCs w:val="28"/>
    </w:rPr>
  </w:style>
  <w:style w:type="character" w:styleId="Style16">
    <w:name w:val="正文文本缩进 字符"/>
    <w:qFormat/>
    <w:rPr>
      <w:rFonts w:ascii="Calibri" w:hAnsi="Calibri" w:cs="Calibri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b/>
      <w:bCs/>
      <w:color w:val="FF0000"/>
      <w:kern w:val="2"/>
      <w:sz w:val="28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21">
    <w:name w:val="正文文本 2 字符1"/>
    <w:qFormat/>
    <w:rPr>
      <w:kern w:val="2"/>
      <w:sz w:val="21"/>
      <w:szCs w:val="24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DateChar1">
    <w:name w:val="Date Char1"/>
    <w:qFormat/>
    <w:rPr>
      <w:kern w:val="2"/>
      <w:sz w:val="24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cs="Calibri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仿宋_GB2312" w:hAnsi="仿宋_GB2312" w:eastAsia="仿宋_GB2312"/>
      <w:b/>
      <w:bCs/>
      <w:color w:val="FF0000"/>
      <w:sz w:val="28"/>
      <w:szCs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slx@fssf.foshan.gov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4:00Z</dcterms:created>
  <dc:creator>Admin</dc:creator>
  <dc:description/>
  <cp:keywords/>
  <dc:language>en-US</dc:language>
  <cp:lastModifiedBy>user_1</cp:lastModifiedBy>
  <cp:lastPrinted>2023-03-01T14:49:00Z</cp:lastPrinted>
  <dcterms:modified xsi:type="dcterms:W3CDTF">2023-03-06T00:46:00Z</dcterms:modified>
  <cp:revision>5</cp:revision>
  <dc:subject/>
  <dc:title>关于召开佛山市第六次律师代表大会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F83D4F0394896B2BB39AC1997D064</vt:lpwstr>
  </property>
  <property fmtid="{D5CDD505-2E9C-101B-9397-08002B2CF9AE}" pid="3" name="KSOProductBuildVer">
    <vt:lpwstr>2052-11.8.2.11718</vt:lpwstr>
  </property>
</Properties>
</file>