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内</w:t>
      </w:r>
      <w:r>
        <w:rPr>
          <w:rFonts w:eastAsia="Times New Roman"/>
          <w:b/>
          <w:bCs/>
          <w:sz w:val="130"/>
          <w:szCs w:val="130"/>
        </w:rPr>
        <w:t xml:space="preserve"> </w:t>
      </w:r>
      <w:r>
        <w:rPr>
          <w:b/>
          <w:bCs/>
          <w:sz w:val="130"/>
          <w:szCs w:val="130"/>
        </w:rPr>
        <w:t>部</w:t>
      </w:r>
      <w:r>
        <w:rPr>
          <w:rFonts w:eastAsia="Times New Roman"/>
          <w:b/>
          <w:bCs/>
          <w:sz w:val="130"/>
          <w:szCs w:val="130"/>
        </w:rPr>
        <w:t xml:space="preserve"> </w:t>
      </w:r>
      <w:r>
        <w:rPr>
          <w:b/>
          <w:bCs/>
          <w:sz w:val="130"/>
          <w:szCs w:val="130"/>
        </w:rPr>
        <w:t>明</w:t>
      </w:r>
      <w:r>
        <w:rPr>
          <w:rFonts w:eastAsia="Times New Roman"/>
          <w:b/>
          <w:bCs/>
          <w:sz w:val="130"/>
          <w:szCs w:val="130"/>
        </w:rPr>
        <w:t xml:space="preserve"> </w:t>
      </w:r>
      <w:r>
        <w:rPr>
          <w:b/>
          <w:bCs/>
          <w:sz w:val="130"/>
          <w:szCs w:val="130"/>
        </w:rPr>
        <w:t>电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见报头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赖紫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发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发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特急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佛司明电</w:t>
      </w:r>
      <w:r>
        <w:rPr>
          <w:rFonts w:eastAsia="仿宋_GB2312"/>
          <w:sz w:val="32"/>
        </w:rPr>
        <w:t>[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 xml:space="preserve">]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总页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总页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本局领导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39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年联欢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司法局，各律师事务所，局直属各单位，局机关各科、处、室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活跃全市司法行政系统公务员队伍、律师队伍和职工的文化生活，增强全市司法行政系统的凝聚力和向心力，充分发挥司法行政管理与律师协会管理两结合的作用，进一步扩大全市司法行政工作和律师工作的社会影响，市司法局和市律师协会拟联合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春联欢会。现将有关事项通知如下：</w:t>
      </w:r>
    </w:p>
    <w:p>
      <w:pPr>
        <w:pStyle w:val="Normal"/>
        <w:widowControl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新春联欢会参加人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局领导班子成员，市律师协会会长、理事会成员、各合伙律师事务所主任、市第五次律师代表大会代表、市律协各专门、专业委员会委员，佛山监狱领导班子成员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警察、市劳教所领导班子成员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警察以及局机关、市公证处、市法律援助处、市公职律师事务所全体工作人员，以及参加新春联欢会节目表演的人员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节目表演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司法局、佛山监狱、市劳教所、局机关各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节目，市律师协会组织合伙律师事务所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节目。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节目的形式、主要内容和表演的人员名单报市局政治处。</w:t>
      </w:r>
    </w:p>
    <w:p>
      <w:pPr>
        <w:pStyle w:val="Normal"/>
        <w:widowControl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时间和地点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举行，具体时间和地点将另行通知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组委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市局党委副书记宋金广任组长，市局副局长曾国旋、副局长杨欢贵、政治处主任高崇浩、市律师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会长莫灿任副组长，成员由市局政治处、办公室、公证律师管理科和市律师协会秘书处的有关人员组成，负责联欢会的组织协调、统筹联系、以及有关工作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落实好联欢会节目的制定、排练、预演等工作，并组织好相关人员参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钟志清   电话： </w:t>
      </w:r>
      <w:r>
        <w:rPr>
          <w:rFonts w:eastAsia="仿宋_GB2312" w:ascii="仿宋_GB2312" w:hAnsi="仿宋_GB2312"/>
          <w:sz w:val="32"/>
          <w:szCs w:val="32"/>
        </w:rPr>
        <w:t xml:space="preserve">83331259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胡玉明   电话： </w:t>
      </w:r>
      <w:r>
        <w:rPr>
          <w:rFonts w:eastAsia="仿宋_GB2312" w:ascii="仿宋_GB2312" w:hAnsi="仿宋_GB2312"/>
          <w:sz w:val="32"/>
          <w:szCs w:val="32"/>
        </w:rPr>
        <w:t xml:space="preserve">83327696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二月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1:00Z</dcterms:created>
  <dc:creator>Admin</dc:creator>
  <dc:description/>
  <cp:keywords/>
  <dc:language>en-US</dc:language>
  <cp:lastModifiedBy>陈丹霞</cp:lastModifiedBy>
  <cp:lastPrinted>2008-12-10T16:22:00Z</cp:lastPrinted>
  <dcterms:modified xsi:type="dcterms:W3CDTF">2008-12-11T03:16:00Z</dcterms:modified>
  <cp:revision>19</cp:revision>
  <dc:subject/>
  <dc:title>关于举办2009新年联欢会的通知</dc:title>
</cp:coreProperties>
</file>