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律师事务所辅助人员登记表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填报单位：</w:t>
      </w:r>
      <w:r>
        <w:rPr>
          <w:rFonts w:eastAsia="仿宋_GB2312"/>
          <w:sz w:val="28"/>
          <w:u w:val="single"/>
        </w:rPr>
        <w:t xml:space="preserve">             </w:t>
      </w:r>
      <w:r>
        <w:rPr>
          <w:rFonts w:eastAsia="仿宋_GB2312"/>
        </w:rPr>
        <w:t xml:space="preserve">   律师事务所（加盖公章）                       填报时间：     年    月  </w:t>
      </w:r>
      <w:r>
        <w:rPr/>
        <w:t>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96"/>
        <w:gridCol w:w="2160"/>
        <w:gridCol w:w="1980"/>
        <w:gridCol w:w="1800"/>
        <w:gridCol w:w="27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聘用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购买社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增加或减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说明：</w:t>
      </w:r>
      <w:r>
        <w:rPr>
          <w:b/>
          <w:bCs/>
        </w:rPr>
        <w:t>“岗位”</w:t>
      </w:r>
      <w:r>
        <w:rPr/>
        <w:t>指行政主管、办公室主任、打字员、前台、会计、出纳、律师助理等职位。</w:t>
      </w:r>
      <w:r>
        <w:rPr>
          <w:b/>
          <w:bCs/>
        </w:rPr>
        <w:t>“增加或减少”</w:t>
      </w:r>
      <w:r>
        <w:rPr/>
        <w:t>指平时新聘用和解聘，第一次填报不用填写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聘用期限”</w:t>
      </w:r>
      <w:r>
        <w:rPr/>
        <w:t>指聘用合同签订的期限，如到期后续聘，应重新上报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0:00Z</dcterms:created>
  <dc:creator>sfj</dc:creator>
  <dc:description/>
  <cp:keywords/>
  <dc:language>en-US</dc:language>
  <cp:lastModifiedBy>赖紫宁</cp:lastModifiedBy>
  <dcterms:modified xsi:type="dcterms:W3CDTF">2008-11-26T10:17:00Z</dcterms:modified>
  <cp:revision>4</cp:revision>
  <dc:subject/>
  <dc:title>  律师事务所辅助人员登记表</dc:title>
</cp:coreProperties>
</file>