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市直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英华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英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驰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英华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英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国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英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荣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英华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英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英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竹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聚英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敏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信方正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信方正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信方正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金信方正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信方正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金信方正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信方正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进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金信方正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信方正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燕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金信方正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部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信方正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力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力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雪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力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力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力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力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展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力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力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晓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成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成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成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成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成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成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小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市直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敬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彦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汉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部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瑞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晓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进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荣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．</w:t>
            </w: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协委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禅城区总商会副会长，直属商会会长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律协机关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浩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少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律协机关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浩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汉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律协机关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浩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浩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律协机关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爵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律协机关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煜日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律协机关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岭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律协机关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正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4"/>
        </w:rPr>
        <w:t>（市直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强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律协机关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泰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财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律协机关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党总支委员，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泰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，佛山市第十二届人大代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石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律协机关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泰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利达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利达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利达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利达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志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利达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利达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志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纬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纬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纬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纬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纬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汝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纬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纬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秋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纬法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纬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惠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名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名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名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名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禅城区总商会副会长，直属商会会长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桂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名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名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柔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今来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今来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今来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文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今来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今来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今来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4"/>
        </w:rPr>
        <w:t>（市直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7"/>
        <w:gridCol w:w="426"/>
        <w:gridCol w:w="1056"/>
        <w:gridCol w:w="1056"/>
        <w:gridCol w:w="1080"/>
        <w:gridCol w:w="1797"/>
        <w:gridCol w:w="1079"/>
        <w:gridCol w:w="1438"/>
        <w:gridCol w:w="733"/>
        <w:gridCol w:w="2328"/>
        <w:gridCol w:w="18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家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古今来律师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志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古今来律师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古今来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部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古今来律师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古今来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古今来律师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显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古今来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古今来律师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古今来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古今来律师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古今来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古今来律师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铭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局机关老干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誉律师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律协机关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誉律师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常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律协机关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誉律师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伦佛山分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伦佛山分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 xml:space="preserve">天伦佛山分所党支部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支部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伦佛山分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天伦佛山分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伦佛山分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惠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天伦佛山分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伦佛山分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天伦佛山分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伦佛山分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禅城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080"/>
        <w:gridCol w:w="1440"/>
        <w:gridCol w:w="91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子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立弘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亚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度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朔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度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立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度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文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联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雁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联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嘉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丽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兰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学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金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邝燕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北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禅城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080"/>
        <w:gridCol w:w="1440"/>
        <w:gridCol w:w="91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006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，中共禅城区第二届党代表；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月，中共佛山市第十届代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禅城区总商会直属商会副会长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衍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舵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润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舵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舵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明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舵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小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舵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应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融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商融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建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融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商融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融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商融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照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本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源本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继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源本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喻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天鼎盛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鼎盛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天鼎盛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中天鼎盛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天鼎盛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中天鼎盛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高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天鼎盛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中天鼎盛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润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豪盛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盛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存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豪盛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盛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豪盛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盛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利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豪盛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盛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禅城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080"/>
        <w:gridCol w:w="1440"/>
        <w:gridCol w:w="91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海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豪盛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盛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小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豪盛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盛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海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海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今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海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成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石行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石行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东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石行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臻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雪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一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俭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知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耿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正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小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禅城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97"/>
        <w:gridCol w:w="426"/>
        <w:gridCol w:w="1048"/>
        <w:gridCol w:w="1046"/>
        <w:gridCol w:w="1080"/>
        <w:gridCol w:w="1618"/>
        <w:gridCol w:w="1079"/>
        <w:gridCol w:w="1439"/>
        <w:gridCol w:w="913"/>
        <w:gridCol w:w="2330"/>
        <w:gridCol w:w="18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仕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立信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秋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晋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曼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所党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孚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法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法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村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法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润正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建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顺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厚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顺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顺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兴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所党支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伯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所党支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所党支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旺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所党支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7</w:t>
            </w:r>
            <w:r>
              <w:rPr>
                <w:sz w:val="15"/>
              </w:rPr>
              <w:t>年起市青年商会理事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红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所党支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高律师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禅城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4"/>
        <w:gridCol w:w="426"/>
        <w:gridCol w:w="1044"/>
        <w:gridCol w:w="1042"/>
        <w:gridCol w:w="1080"/>
        <w:gridCol w:w="1611"/>
        <w:gridCol w:w="1075"/>
        <w:gridCol w:w="1433"/>
        <w:gridCol w:w="910"/>
        <w:gridCol w:w="2319"/>
        <w:gridCol w:w="18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南律师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祖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通律师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祖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律师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少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律师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炳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律师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律师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超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律师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都律师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志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志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伟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光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支部副书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/>
      </w:pPr>
      <w:r>
        <w:rPr/>
        <w:t>（禅城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3"/>
        <w:gridCol w:w="426"/>
        <w:gridCol w:w="1043"/>
        <w:gridCol w:w="1041"/>
        <w:gridCol w:w="1080"/>
        <w:gridCol w:w="1609"/>
        <w:gridCol w:w="1076"/>
        <w:gridCol w:w="1431"/>
        <w:gridCol w:w="909"/>
        <w:gridCol w:w="2322"/>
        <w:gridCol w:w="18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市律协党总支副书记，支部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法正承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，禅城区第一届人大代表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至今，禅城区第二届人大代表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至今，禅城区工商联常务执委及直属商会副会长，</w:t>
            </w:r>
            <w:r>
              <w:rPr>
                <w:sz w:val="18"/>
              </w:rPr>
              <w:t>2005.10</w:t>
            </w:r>
            <w:r>
              <w:rPr>
                <w:sz w:val="18"/>
              </w:rPr>
              <w:t>，禅城区见义勇为基金会理事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庆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智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元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元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元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广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元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跃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正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兆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兆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兆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思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兆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兆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兆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佩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正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韶关市浈江区第二至第五届政协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984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sz w:val="15"/>
              </w:rPr>
              <w:t>2002</w:t>
            </w:r>
            <w:r>
              <w:rPr>
                <w:sz w:val="15"/>
              </w:rPr>
              <w:t>，韶江市浈江区侨联秘书长、主席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义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正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浩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绍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浩所党支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浩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隆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浩律师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禅城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4"/>
        <w:gridCol w:w="426"/>
        <w:gridCol w:w="1043"/>
        <w:gridCol w:w="1042"/>
        <w:gridCol w:w="1078"/>
        <w:gridCol w:w="1611"/>
        <w:gridCol w:w="1075"/>
        <w:gridCol w:w="1433"/>
        <w:gridCol w:w="911"/>
        <w:gridCol w:w="2320"/>
        <w:gridCol w:w="18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浩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红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邦正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通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通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通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通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德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步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立弘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立弘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立弘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立弘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祖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立弘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立弘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立弘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立弘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东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支部副书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岗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支部副书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颖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支部副书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所党支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龙律师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南海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慧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国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慧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伟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慧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雄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慧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旭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慧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钻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信致诚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致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信致诚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致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信致诚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南海司法局党总支委员、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致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政协十届、十一届常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年起，分别担任市青联常务委员、南海区青年商会副会长、南海区义工联常务理事、市青商会秘书长，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年开始担任市海外联谊会理事，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年起担任南海区慈善会监事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信致诚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支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中信致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宜市政协第八届委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信致诚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致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达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达昊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达昊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作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达昊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宇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宇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宝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宇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宇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南海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家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宇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宇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瑞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明扬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积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明扬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相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明扬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建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洁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春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颂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卫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舜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立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巨能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巨能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道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园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观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鸿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克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南海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剑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国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第九届人大代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建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南海区司法局党总支支委、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月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溶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礼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美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正达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展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天正达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锦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天正达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策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邦南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邦南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顺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扬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扬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积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明扬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瑞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明扬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永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丰源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福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丰源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丰源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顺德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阜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亮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金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绍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欧阳锦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刚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理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敏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联合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立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祯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部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恒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祖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联合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顺德分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顺德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小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家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北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家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良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良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全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良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泽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邦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邦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邦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邦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天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邦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邦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柳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强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锦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强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欧阳国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强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朝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强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欧阳强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强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结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声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以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声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家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盈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俊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盈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民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勇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民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庆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联合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民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顺德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晖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晖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跃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晖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晖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锦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晖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晖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龙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卓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龙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永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荥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凡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邦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邦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云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邦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邦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国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邦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教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十二届人大代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东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教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伟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骏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骏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怀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骏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骏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黎伟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宏骏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顺德律师党总支副书记、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宏骏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德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永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顺德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连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马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马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健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马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马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旭升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友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旭升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建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怡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怡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泽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怡法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顺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赫恒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顺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顺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卫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顺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常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顺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剑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道勤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钦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天道勤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天道勤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宝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顺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昌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德邦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邦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祝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德邦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邦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顺德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晁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德邦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邦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海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真善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业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长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杰盛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斌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强鸿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裕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强鸿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健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强鸿业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水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．</w:t>
            </w: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启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水区政协八届常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水区工商联第九届执行委员会常委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耀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正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正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正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正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玉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正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正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国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正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正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华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生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生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生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部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生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毅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生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生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生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生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小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三水所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三水分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水区政协委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三水所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三水分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浩淼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浩淼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小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浩淼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浩淼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浩淼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浩淼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中共党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高明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620"/>
        <w:gridCol w:w="1260"/>
        <w:gridCol w:w="1440"/>
        <w:gridCol w:w="734"/>
        <w:gridCol w:w="2332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  <w:p>
            <w:pPr>
              <w:pStyle w:val="Normal"/>
              <w:jc w:val="center"/>
              <w:rPr/>
            </w:pPr>
            <w:r>
              <w:rPr/>
              <w:t>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代表、人大代表、政协委员及任职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小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明区司法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高明分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超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明区司法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高明分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立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明区司法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高明分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李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明区司法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高明分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敏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明区司法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立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明区司法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明律师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加入各民主党派情况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市直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080"/>
        <w:gridCol w:w="1620"/>
        <w:gridCol w:w="1440"/>
        <w:gridCol w:w="720"/>
        <w:gridCol w:w="30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代表、政协委员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紫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佛山市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爵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，当选市政协七届委员；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，九届全国人大代表；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，十届全国人大代表；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至今，十届广东省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登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爵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届禅城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肖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爵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届佛山市人大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宏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宣典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届禅城区人大代表（</w:t>
            </w:r>
            <w:r>
              <w:rPr>
                <w:sz w:val="18"/>
              </w:rPr>
              <w:t>200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新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禅城总支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正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届、二届禅城区政协常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识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利达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建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今来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丕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工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佛山市市委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亚泰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佛山市第八、九届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兆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源浩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加入各民主党派情况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禅城区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080"/>
        <w:gridCol w:w="1620"/>
        <w:gridCol w:w="1440"/>
        <w:gridCol w:w="720"/>
        <w:gridCol w:w="30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代表、政协委员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崔建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腾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十三届市人大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禅城区女企业家协会理事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禅正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届市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东省妇联执委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万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三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禅城区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浩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、二届禅城区政协常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丽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晋元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三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法正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世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禅都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明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进会佛山市委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禅通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，湖南衡山县政协委员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，佛山市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禅通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建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昊法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育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支部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昊法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禅城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涂建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豪盛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东省湖北商会理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赵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九三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禅城区基层委员会一支社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豪盛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二届禅城区政协常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佛山市女企业家协会副会长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衍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部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豪盛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届市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扬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三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源本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伯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源本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源本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禅城区总支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度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、二届禅城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工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润正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加入各民主党派情况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南海区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080"/>
        <w:gridCol w:w="1620"/>
        <w:gridCol w:w="1440"/>
        <w:gridCol w:w="720"/>
        <w:gridCol w:w="30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代表、政协委员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新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邦南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章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南海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坚信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汉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南海总支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泰扬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届南海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加入各民主党派情况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顺德区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080"/>
        <w:gridCol w:w="1620"/>
        <w:gridCol w:w="1440"/>
        <w:gridCol w:w="720"/>
        <w:gridCol w:w="30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代表、政协委员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智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桂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国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仲马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红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工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、十二顺德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欧阳伟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国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支部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顺德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夏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顺德区委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泛邦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扶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工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顺龙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用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达声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金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顺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远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三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加入各民主党派情况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三水区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080"/>
        <w:gridCol w:w="1620"/>
        <w:gridCol w:w="1440"/>
        <w:gridCol w:w="720"/>
        <w:gridCol w:w="30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代表、政协委员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圣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浩淼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水区青联会副主席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国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浩淼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工商联执委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支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浩淼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届三水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正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三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生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生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麦锦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务正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飞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征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加入各民主党派情况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高明区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080"/>
        <w:gridCol w:w="1620"/>
        <w:gridCol w:w="1440"/>
        <w:gridCol w:w="720"/>
        <w:gridCol w:w="30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代表、政协委员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胜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明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水区青联会副主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律师行业参政议政情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26"/>
        <w:gridCol w:w="1049"/>
        <w:gridCol w:w="1047"/>
        <w:gridCol w:w="1080"/>
        <w:gridCol w:w="1080"/>
        <w:gridCol w:w="1620"/>
        <w:gridCol w:w="1440"/>
        <w:gridCol w:w="720"/>
        <w:gridCol w:w="30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代表、政协委员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它社团组织及任职情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崔建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腾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十三届市人大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禅城区女企业家协会理事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禅正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届市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东省妇联执委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万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三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禅城区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浩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、二届禅城区政协常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明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进会佛山市委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禅通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，湖南衡山县政协委员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，佛山市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育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支部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昊法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禅城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涂建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豪盛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东省湖北商会理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赵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九三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禅城区基层委员会一支社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豪盛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二届禅城区政协常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衍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部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豪盛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届市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禅城区总支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度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、二届禅城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汉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南海总支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泰扬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届南海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红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工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、十二顺德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国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支部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迪森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顺德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佛山市女企业家协会副会长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支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浩淼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届三水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紫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佛山市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爵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，当选市政协七届委员；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，九届全国人大代表；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，十届全国人大代表；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至今，十届广东省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登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爵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届禅城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肖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爵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届佛山市人大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宏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宣典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届禅城区人大代表（</w:t>
            </w:r>
            <w:r>
              <w:rPr>
                <w:sz w:val="18"/>
              </w:rPr>
              <w:t>200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新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致公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禅城总支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道正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届、二届禅城区政协常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丕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工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佛山市市委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亚泰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佛山市第八、九届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荣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．</w:t>
            </w: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所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法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禅城区总商会副会长，直属商会会长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财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市律协机关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党总支委员，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泰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，佛山市第十二届人大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所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正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006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，中共禅城区第二届党代表；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月，中共佛山市第十届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禅城区总商会直属商会副会长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通法正承所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市律协党总支副书记，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法正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，禅城区第一届人大代表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至今，禅城区第二届人大代表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至今，禅城区工商联常务执委及直属商会副会长，</w:t>
            </w:r>
            <w:r>
              <w:rPr>
                <w:sz w:val="18"/>
              </w:rPr>
              <w:t>2005.10</w:t>
            </w:r>
            <w:r>
              <w:rPr>
                <w:sz w:val="18"/>
              </w:rPr>
              <w:t>，禅城区见义勇为基金会理事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信致诚所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南海司法局党总支委员、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致诚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政协十届、十一届常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年起，分别担任市青联常务委员、南海区青年商会副会长、南海区义工联常务理事、市青商会秘书长，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年开始担任市海外联谊会理事，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年起担任南海区慈善会监事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信致诚所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支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中信致诚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宜市政协第八届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国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所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天明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第九届人大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教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十二届人大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所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征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水区政协八届常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水区工商联第九届执行委员会常委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小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三水所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法三水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水区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今来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第十、十一届人大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剑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法正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</w:t>
            </w:r>
            <w:r>
              <w:rPr/>
              <w:t>至今，禅城区第二届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锦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盈建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德区人大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誉律师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、十届佛山市政协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侨联青年委员会委员，市企业联合会、企业家协会副会长，工商联执委，民营企业家商会理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34:00Z</dcterms:created>
  <dc:creator>CY</dc:creator>
  <dc:description/>
  <dc:language>en-US</dc:language>
  <cp:lastModifiedBy>User</cp:lastModifiedBy>
  <dcterms:modified xsi:type="dcterms:W3CDTF">2008-07-21T01:34:00Z</dcterms:modified>
  <cp:revision>2</cp:revision>
  <dc:subject/>
  <dc:title>律师行业中共党员情况登记表</dc:title>
</cp:coreProperties>
</file>