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Style16"/>
        <w:spacing w:lineRule="exact" w:line="440"/>
        <w:ind w:firstLine="723"/>
        <w:jc w:val="center"/>
        <w:rPr>
          <w:rFonts w:cs="Times New Roman"/>
          <w:b/>
          <w:b/>
          <w:kern w:val="2"/>
          <w:sz w:val="36"/>
          <w:szCs w:val="36"/>
        </w:rPr>
      </w:pPr>
      <w:r>
        <w:rPr>
          <w:rFonts w:cs="Times New Roman"/>
          <w:b/>
          <w:kern w:val="2"/>
          <w:sz w:val="36"/>
          <w:szCs w:val="36"/>
        </w:rPr>
        <w:t>陈云贤市长到市司法局、市律协指导工作</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日下午，佛山市委副书记、市长陈云贤同志在市政府副秘书长刘珊及市政府办公室同志的陪同下到市司法局、市律协调研指导工作。陈市长一行在赖紫宁局长的陪同下，来到市律师协会了解全市律师工作的情况。随后，市长一行到局机关会议室进行座谈，市司法局领导班子，我会</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度执行会长莫灿、会长陈紫芸、秘书长胡玉明、省人大代表吴青及监所等直属单位负责人，局机关各科、处、室负责人等</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多人参加了座谈。</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市司法局党委书记、局长赖紫宁同志就近年来我市司法行政工作基本情况、下一阶段工作设想及当前工作存在的困难和问题作了专题汇报。近年来，全市司法行政机关在市委、市政府的正确领导及上级司法行政机关的有力指导下，紧紧围绕党委、政府中心工作，通过加强律师管理、公证服务、创新普法方式、抓好司法所建设、加强法律援助工作、依法规范刑罚执行工作等方面工作，为我市经济社会发展提供了高效优质法律服务和法律保障。赖局长表示，</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全市司法行政工作将紧紧围绕全市经济社会科学发展这一中心，深化服务社会和谐和服务民生“两大法律服务体系”，推进监所体制机制、公益法律服务和人民调解“三项工作创新”，配合司法体制改革抓好基层司法行政、法制宣传教育、工作规范化、司法行政队伍建设“四项重点工作”。赖局长还就当前司法行政工作中存在的力量不足、信息化建设需加强、法律服务业需要扶持等问题做了汇报。</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莫灿会长就我市律师行业发展情况、律师参与维稳工作、服务市委、市政府的中心工作，以及律师行业发展面临困难等向陈市长一行作了汇报。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 xml:space="preserve">陈市长在听取汇报后表示，我市司法行政工作各方面做得都很好，在司法行政和法律服务的各方面工作都很有成效。他指出当前要十分重视“三农”问题、劳资纠纷、流窜人员问题，在推进工业化、城市化、国际化的进程当中，这些问题形成了当前社会急需解决的矛盾问题。司法行政工作要围绕解决这些问题，从四个方面努力，认真抓好全市司法行政工作：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一是要把司法行政工作更加贴近群众、服务群众。目前，司法行政体系比较完整，从上到下，有市、区、镇、村几级，政府和群众的结合都连在一起，网络健全。司法行政工作，尤其是法律服务、法律援助、法制宣传，要确确实实、更加贴近群众，服务群众，将贴近群众、服务群众作为司法行政工作的重要宗旨。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二是要切实加强司法行政工作的规范管理。司法行政部门社会覆盖面广，一支队伍数量大、形成一条线，下面既管着着公务员队伍、警察队伍、法律服务者队伍等，又有社会行业队伍、群众队伍等等，如何一步加强规范管理，要认真研究，好好思考，采取切实措施，加强规范管理。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三是要创新工作机制。司法行政部门要站在自身的角度重点推动工作机制，创新自身工作的现行机制，创新社会群众团体的管理机制，创新执法单位机制，特别是监狱管理的机制，推动监狱体制改革，消除误解、形成共识，尽快推进我市监狱体制改革，完成全市监狱体制改革试点任务。要多想办法，以创新来激发全市司法行政系统能有更好的活力。 </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xml:space="preserve">　 四是要为佛山社会经济发展提供更好的法律服务。法律服务和金融业、会计等现代服务业一样，都是我们要大力扶持的产业。尤其是现在这样的经济环境下，市政府要加大对法律服务业的扶持力度。司法行政部门要进一步细化工作措施，把一些好的思路拿出来。有些具体的细化的东西，能够做到的，市政府一定支持做到。 </w:t>
      </w:r>
    </w:p>
    <w:p>
      <w:pPr>
        <w:pStyle w:val="Normal"/>
        <w:widowControl/>
        <w:spacing w:lineRule="exact" w:line="440"/>
        <w:rPr>
          <w:rFonts w:ascii="宋体;SimSun" w:hAnsi="宋体;SimSun" w:cs="宋体;SimSun"/>
          <w:b/>
          <w:b/>
          <w:sz w:val="36"/>
          <w:szCs w:val="36"/>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律</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44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杭州市律师协会与我会进行工作交流</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 xml:space="preserve">日，杭州市司法局施国强副局长、杭州市律师协会胡祥甫会长及该会副会长等一行七人到我会进行工作交流。我市司法局曾国旋副局长、张庆林副调研员及我会会长莫灿、钟坚、植锦泉、陈紫芸及公律科、秘书处负责人参加了工作交流会。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我会</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 xml:space="preserve">年执行会长莫灿代表市律协向杭州客人介绍了我会机构设置、工作开展以及我市律师行业“两结合”管理等情况。双方就律师管理工作、投诉案件的时效、调查、听证工作、律师继续教育培训、律师所实习人员管理具体措施和方法，以及秘书处工作等方面展开了深入的交流。双方在友好、热烈的气氛中畅所欲言，互相学习，取长补短，工作交流取得了良好效果。 </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我会法律专业委员会积极宣传《劳动合同法》</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为我市中小企业排忧解难</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自《劳动合同法》颁布后，广大中小企业因不了解新的《劳动合同法》，对《劳动合同法》产生了一系列的误解，对怎样建立和制定适应《劳动合同法》的人力资源管理制度，感到十分迷茫。东莞外商投资企业的大量倒闭，更让我市中小企业对企业前景感到悲观。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公司法律专业委员会的全体成员在为企业提供法律服务的过程中，了解上述情况后，为帮助中小企业尽快适应《劳动合同法》，建立新的合谐的劳资关系。公司法律专业委员会指派该委张翊等律师，从</w:t>
      </w:r>
      <w:r>
        <w:rPr>
          <w:rFonts w:eastAsia="仿宋_GB2312" w:cs="Times New Roman" w:ascii="仿宋_GB2312" w:hAnsi="仿宋_GB2312"/>
          <w:kern w:val="2"/>
          <w:sz w:val="30"/>
          <w:szCs w:val="30"/>
        </w:rPr>
        <w:t>200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开始至今，先后应中国人寿保险公司佛山分公司、禅城区中小企业家协会、佛山市政协民建、禅城区女企业家协会等单位的邀请，为中小企业家及其人力资源管理人员作了</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 xml:space="preserve">场讲座。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许多的中小企业老板通过我委搭建的演讲平台，及时地了解了《劳动合同法》，并制定了相关《劳动合同》及规章制度，消除了对《劳动合同法》的误解和疑虑，公司法律专业委员会为重建和谐的劳资关系贡献了一份力量。 </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女律师工作委员会参加女律师沙龙活动</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日，女律师工作委员会部分委员在陈紫芸会长的带领下，参加了广东省律师协会女律师工作委员会年会暨女律师沙龙活动。来自全省各地</w:t>
      </w:r>
      <w:r>
        <w:rPr>
          <w:rFonts w:eastAsia="仿宋_GB2312" w:cs="Times New Roman" w:ascii="仿宋_GB2312" w:hAnsi="仿宋_GB2312"/>
          <w:kern w:val="2"/>
          <w:sz w:val="30"/>
          <w:szCs w:val="30"/>
        </w:rPr>
        <w:t>90</w:t>
      </w:r>
      <w:r>
        <w:rPr>
          <w:rFonts w:ascii="仿宋_GB2312" w:hAnsi="仿宋_GB2312" w:cs="Times New Roman" w:eastAsia="仿宋_GB2312"/>
          <w:kern w:val="2"/>
          <w:sz w:val="30"/>
          <w:szCs w:val="30"/>
        </w:rPr>
        <w:t xml:space="preserve">多位女律师出席了本次活动。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沙龙活动由我市古今来律师事务所吴青律师主持，提供如何规划职业生涯、面临怎样的执业困难及需要怎样的执业支持、女律委可以对女律师的执业提供怎样的帮助、女律师有何执业优势及如何发挥自身优势、如何处理执业中的各种社会关系、怎样的女律师才算是成功的女律师、如何平衡工作与生活</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家庭</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子女教育等九个讨论专题，由与会女律师自由选择讨论专题，以圆桌形式进行探讨交流。 </w:t>
      </w:r>
    </w:p>
    <w:p>
      <w:pPr>
        <w:pStyle w:val="Style16"/>
        <w:spacing w:lineRule="exact" w:line="440"/>
        <w:ind w:firstLine="600"/>
        <w:rPr>
          <w:rFonts w:ascii="Tahoma" w:hAnsi="Tahoma" w:cs="Tahoma"/>
          <w:color w:val="000000"/>
          <w:spacing w:val="2"/>
          <w:sz w:val="21"/>
          <w:szCs w:val="21"/>
        </w:rPr>
      </w:pPr>
      <w:r>
        <w:rPr>
          <w:rFonts w:ascii="仿宋_GB2312" w:hAnsi="仿宋_GB2312" w:cs="Times New Roman" w:eastAsia="仿宋_GB2312"/>
          <w:kern w:val="2"/>
          <w:sz w:val="30"/>
          <w:szCs w:val="30"/>
        </w:rPr>
        <w:t>全国律协理事、省律协副会长、我会会长陈紫芸代表省律协在沙龙上致辞。她说，本次女律师沙龙形式新颖，主题创新，为全省女律师提供了一个互动、交流的平台，相信与会者都得到了一定的启迪和收获。女律师是我省律师行业的重要组成部分，希望全省女律师能结合在本次沙龙的收获，继续在行业内、社会上发挥更重要作用。</w:t>
      </w:r>
      <w:r>
        <w:rPr>
          <w:rFonts w:ascii="Tahoma" w:hAnsi="Tahoma" w:cs="Tahoma" w:eastAsia="Tahoma"/>
          <w:color w:val="000000"/>
          <w:spacing w:val="2"/>
          <w:sz w:val="21"/>
          <w:szCs w:val="21"/>
        </w:rPr>
        <w:t xml:space="preserve"> </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pacing w:val="2"/>
          <w:w w:val="99"/>
          <w:kern w:val="0"/>
          <w:sz w:val="36"/>
          <w:szCs w:val="36"/>
        </w:rPr>
        <w:t>我会公司法专业委员会</w:t>
      </w:r>
      <w:r>
        <w:rPr>
          <w:rFonts w:ascii="宋体;SimSun" w:hAnsi="宋体;SimSun" w:cs="宋体;SimSun"/>
          <w:b/>
          <w:spacing w:val="2"/>
          <w:w w:val="99"/>
          <w:kern w:val="0"/>
          <w:sz w:val="36"/>
          <w:szCs w:val="36"/>
        </w:rPr>
        <w:t>举办</w:t>
      </w:r>
      <w:r>
        <w:rPr>
          <w:rFonts w:ascii="宋体;SimSun" w:hAnsi="宋体;SimSun" w:cs="宋体;SimSun"/>
          <w:b/>
          <w:spacing w:val="2"/>
          <w:w w:val="99"/>
          <w:kern w:val="0"/>
          <w:sz w:val="36"/>
          <w:szCs w:val="36"/>
        </w:rPr>
        <w:t>“公司法理论与实践沙龙</w:t>
      </w:r>
      <w:r>
        <w:rPr>
          <w:rFonts w:ascii="宋体;SimSun" w:hAnsi="宋体;SimSun" w:cs="宋体;SimSun"/>
          <w:b/>
          <w:spacing w:val="-17"/>
          <w:w w:val="99"/>
          <w:kern w:val="0"/>
          <w:sz w:val="36"/>
          <w:szCs w:val="36"/>
        </w:rPr>
        <w:t>”</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日下午，由公司法律专业委员会组织，佛山市律协主办的“公司法理论与实践沙龙”在佛山瑞士恒安大酒店成功举办。本次沙龙活动由我市金石行律师所文强律师主持，邀请了中级人民法院法官怀晓好、安建须、许义华等</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位法官作主讲嘉宾，主要围绕新《公司法》对于小股东权利保护的主要的</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 xml:space="preserve">条制度展开讨论。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怀晓红法官强调新《公司法》的出台应用，对广大法律界人士都是一个极大的挑战。新《公司法》的条款弱化了对公司的行政干预，谨慎的加入了司法干预，尽可能的尊重公司章程并维持公司运行，并以亲身经历向与会者讲解自己的看法。安建须法官用精彩的个案和生动的语言，向与会律师讲解《公司法》在判案上容易出现多方认知不一致的原因，实则是各方看待问题的出发点不同，对于模糊复杂的法律问题要善用不同角度的思维去看待，同时许义华法官用丰富的理论知识补充解答在场律师的提问，使得与会律师在思维方式及理论知识上都有所获益。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次活动反响热烈，与会律师踊跃</w:t>
      </w:r>
      <w:r>
        <w:rPr>
          <w:rFonts w:ascii="仿宋_GB2312" w:hAnsi="仿宋_GB2312" w:cs="Times New Roman" w:eastAsia="仿宋_GB2312"/>
          <w:kern w:val="2"/>
          <w:sz w:val="30"/>
          <w:szCs w:val="30"/>
        </w:rPr>
        <w:t>提</w:t>
      </w:r>
      <w:r>
        <w:rPr>
          <w:rFonts w:ascii="仿宋_GB2312" w:hAnsi="仿宋_GB2312" w:cs="Times New Roman" w:eastAsia="仿宋_GB2312"/>
          <w:kern w:val="2"/>
          <w:sz w:val="30"/>
          <w:szCs w:val="30"/>
        </w:rPr>
        <w:t xml:space="preserve">问，三位法官倾囊解答，增强了律师与律师、律师与法官之间的交流，提高了律师对新《公司法》的认识和思考，得到了到场各位律师的认可。 </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我会</w:t>
      </w:r>
      <w:r>
        <w:rPr>
          <w:rFonts w:cs="宋体;SimSun" w:ascii="宋体;SimSun" w:hAnsi="宋体;SimSun"/>
          <w:b/>
          <w:sz w:val="36"/>
          <w:szCs w:val="36"/>
        </w:rPr>
        <w:t>2008</w:t>
      </w:r>
      <w:r>
        <w:rPr>
          <w:rFonts w:ascii="宋体;SimSun" w:hAnsi="宋体;SimSun" w:cs="宋体;SimSun"/>
          <w:b/>
          <w:sz w:val="36"/>
          <w:szCs w:val="36"/>
        </w:rPr>
        <w:t>年律师论文研讨会圆满结束</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日，我会主办的“</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佛山市律师论文研讨会”在南国桃源蝴蝶谷酒店顺利召开，我会会长成员、各专业委员会委员、论文作者、秘书处工作人员共</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 xml:space="preserve">多人参加了本次研讨会，佛山市司法局副调研员张庆林同志临会指导。 </w:t>
      </w:r>
    </w:p>
    <w:p>
      <w:pPr>
        <w:pStyle w:val="Style16"/>
        <w:spacing w:lineRule="exact" w:line="440"/>
        <w:ind w:firstLine="600"/>
        <w:rPr/>
      </w:pPr>
      <w:r>
        <w:rPr>
          <w:rFonts w:ascii="仿宋_GB2312" w:hAnsi="仿宋_GB2312" w:cs="Times New Roman" w:eastAsia="仿宋_GB2312"/>
          <w:kern w:val="2"/>
          <w:sz w:val="30"/>
          <w:szCs w:val="30"/>
        </w:rPr>
        <w:t>早上</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论文研讨会在莫灿执行会长致辞后拉开了帷幕。本次研讨会合计征集</w:t>
      </w:r>
      <w:r>
        <w:rPr>
          <w:rFonts w:eastAsia="仿宋_GB2312" w:cs="Times New Roman" w:ascii="仿宋_GB2312" w:hAnsi="仿宋_GB2312"/>
          <w:kern w:val="2"/>
          <w:sz w:val="30"/>
          <w:szCs w:val="30"/>
        </w:rPr>
        <w:t>119</w:t>
      </w:r>
      <w:r>
        <w:rPr>
          <w:rFonts w:ascii="仿宋_GB2312" w:hAnsi="仿宋_GB2312" w:cs="Times New Roman" w:eastAsia="仿宋_GB2312"/>
          <w:kern w:val="2"/>
          <w:sz w:val="30"/>
          <w:szCs w:val="30"/>
        </w:rPr>
        <w:t>篇律师论文，由华南师范大学南海学院的</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名副教授及佛山科技学院的</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名副教授组成的评委评选出了</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篇入围论文作为本次研讨会的研讨论文。论文研讨会持续一天，上午由钟坚会长主持，下午则由陈紫芸会长</w:t>
      </w:r>
      <w:r>
        <w:rPr>
          <w:rFonts w:ascii="仿宋_GB2312" w:hAnsi="仿宋_GB2312" w:cs="Times New Roman" w:eastAsia="仿宋_GB2312"/>
          <w:kern w:val="2"/>
          <w:sz w:val="30"/>
          <w:szCs w:val="30"/>
        </w:rPr>
        <w:t>主持</w:t>
      </w:r>
      <w:r>
        <w:rPr>
          <w:rFonts w:ascii="仿宋_GB2312" w:hAnsi="仿宋_GB2312" w:cs="Times New Roman" w:eastAsia="仿宋_GB2312"/>
          <w:kern w:val="2"/>
          <w:sz w:val="30"/>
          <w:szCs w:val="30"/>
        </w:rPr>
        <w:t>。整个会议研讨气氛热烈，论文作者和席下律师就论文涉及的法律问题展开激烈讨论，不时迸发智慧的火花，规定的</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分钟交流时间经常被迫变成</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分钟甚至</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 xml:space="preserve">分钟，主持人不得不多次打断作者和听众的发言。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最后，关仕平会长和张庆林同志分别发表了讲话。关会长对本次会议作了简短的点评，肯定了研讨会对提高我市律师专业水平的意义和市律协的工作，同时提出作为市级律师论文研讨会，参选论文应更多侧重律师执业所遇到的实际问题，争取写出在律师执业工作中具有参考意义的论文。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张庆林同志代表市司法局作了重要讲话，充分肯定了本次研讨会，并就如何搞好律师论文研讨会提出了三点建议。希望我会发挥好各专业委员会的作用，各律师所主任要重视律师理论知识的钻研和业务经验的交流，积极引导更多的律师参加到论文研讨中来，为提高我会律师整体素质做出新的努力！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下午</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00</w:t>
      </w:r>
      <w:r>
        <w:rPr>
          <w:rFonts w:ascii="仿宋_GB2312" w:hAnsi="仿宋_GB2312" w:cs="Times New Roman" w:eastAsia="仿宋_GB2312"/>
          <w:kern w:val="2"/>
          <w:sz w:val="30"/>
          <w:szCs w:val="30"/>
        </w:rPr>
        <w:t xml:space="preserve">论文研讨会圆满结束，参加的律师都表示这次活动拓展了他们的业务视野，对提升业务水平起到不可多得的作用。 </w:t>
      </w:r>
    </w:p>
    <w:p>
      <w:pPr>
        <w:pStyle w:val="Normal"/>
        <w:spacing w:lineRule="exact" w:line="440"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禅城区岗位公职律师积极推动政府机关依法行政</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禅城区岗位公职律师充分发挥自身优势，认真履行职责，有力地保障和推动了本单位依法行政、依法管理。至今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岗位公职律师具法律意见书</w:t>
      </w:r>
      <w:r>
        <w:rPr>
          <w:rFonts w:eastAsia="仿宋_GB2312" w:cs="Times New Roman" w:ascii="仿宋_GB2312" w:hAnsi="仿宋_GB2312"/>
          <w:kern w:val="2"/>
          <w:sz w:val="30"/>
          <w:szCs w:val="30"/>
        </w:rPr>
        <w:t>380</w:t>
      </w:r>
      <w:r>
        <w:rPr>
          <w:rFonts w:ascii="仿宋_GB2312" w:hAnsi="仿宋_GB2312" w:cs="Times New Roman" w:eastAsia="仿宋_GB2312"/>
          <w:kern w:val="2"/>
          <w:sz w:val="30"/>
          <w:szCs w:val="30"/>
        </w:rPr>
        <w:t>宗、审查、修改规范性文件</w:t>
      </w:r>
      <w:r>
        <w:rPr>
          <w:rFonts w:eastAsia="仿宋_GB2312" w:cs="Times New Roman" w:ascii="仿宋_GB2312" w:hAnsi="仿宋_GB2312"/>
          <w:kern w:val="2"/>
          <w:sz w:val="30"/>
          <w:szCs w:val="30"/>
        </w:rPr>
        <w:t>1048</w:t>
      </w:r>
      <w:r>
        <w:rPr>
          <w:rFonts w:ascii="仿宋_GB2312" w:hAnsi="仿宋_GB2312" w:cs="Times New Roman" w:eastAsia="仿宋_GB2312"/>
          <w:kern w:val="2"/>
          <w:sz w:val="30"/>
          <w:szCs w:val="30"/>
        </w:rPr>
        <w:t>宗，代理诉讼和非诉讼案件</w:t>
      </w:r>
      <w:r>
        <w:rPr>
          <w:rFonts w:eastAsia="仿宋_GB2312" w:cs="Times New Roman" w:ascii="仿宋_GB2312" w:hAnsi="仿宋_GB2312"/>
          <w:kern w:val="2"/>
          <w:sz w:val="30"/>
          <w:szCs w:val="30"/>
        </w:rPr>
        <w:t>725</w:t>
      </w:r>
      <w:r>
        <w:rPr>
          <w:rFonts w:ascii="仿宋_GB2312" w:hAnsi="仿宋_GB2312" w:cs="Times New Roman" w:eastAsia="仿宋_GB2312"/>
          <w:kern w:val="2"/>
          <w:sz w:val="30"/>
          <w:szCs w:val="30"/>
        </w:rPr>
        <w:t>宗、解答法律咨询</w:t>
      </w:r>
      <w:r>
        <w:rPr>
          <w:rFonts w:eastAsia="仿宋_GB2312" w:cs="Times New Roman" w:ascii="仿宋_GB2312" w:hAnsi="仿宋_GB2312"/>
          <w:kern w:val="2"/>
          <w:sz w:val="30"/>
          <w:szCs w:val="30"/>
        </w:rPr>
        <w:t>135</w:t>
      </w:r>
      <w:r>
        <w:rPr>
          <w:rFonts w:ascii="仿宋_GB2312" w:hAnsi="仿宋_GB2312" w:cs="Times New Roman" w:eastAsia="仿宋_GB2312"/>
          <w:kern w:val="2"/>
          <w:sz w:val="30"/>
          <w:szCs w:val="30"/>
        </w:rPr>
        <w:t>人次、处理群体案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宗、参加普法宣传</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 xml:space="preserve">次。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积极推进部门依法行政。岗位公职律师积极为区和单位依法行政提供有力法律支持。法制局公职律师认真审查政府需要出台和各单位提交的大量规范性文件，严格把好规范性文件的法律关。区公安局公职律师在市事权下放力度加大、审批工作量加重的情况下，积极发挥专业特长，承担了大量的诉讼和非诉讼法律事务工作。至</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份，已审查规范性文件</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份、提交法律意见</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份、审核把关案件</w:t>
      </w:r>
      <w:r>
        <w:rPr>
          <w:rFonts w:eastAsia="仿宋_GB2312" w:cs="Times New Roman" w:ascii="仿宋_GB2312" w:hAnsi="仿宋_GB2312"/>
          <w:kern w:val="2"/>
          <w:sz w:val="30"/>
          <w:szCs w:val="30"/>
        </w:rPr>
        <w:t>658</w:t>
      </w:r>
      <w:r>
        <w:rPr>
          <w:rFonts w:ascii="仿宋_GB2312" w:hAnsi="仿宋_GB2312" w:cs="Times New Roman" w:eastAsia="仿宋_GB2312"/>
          <w:kern w:val="2"/>
          <w:sz w:val="30"/>
          <w:szCs w:val="30"/>
        </w:rPr>
        <w:t>宗、执法检查案件</w:t>
      </w:r>
      <w:r>
        <w:rPr>
          <w:rFonts w:eastAsia="仿宋_GB2312" w:cs="Times New Roman" w:ascii="仿宋_GB2312" w:hAnsi="仿宋_GB2312"/>
          <w:kern w:val="2"/>
          <w:sz w:val="30"/>
          <w:szCs w:val="30"/>
        </w:rPr>
        <w:t>567</w:t>
      </w:r>
      <w:r>
        <w:rPr>
          <w:rFonts w:ascii="仿宋_GB2312" w:hAnsi="仿宋_GB2312" w:cs="Times New Roman" w:eastAsia="仿宋_GB2312"/>
          <w:kern w:val="2"/>
          <w:sz w:val="30"/>
          <w:szCs w:val="30"/>
        </w:rPr>
        <w:t xml:space="preserve">宗次。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二、依法处理矛盾纠纷，维护社会稳定。岗位公职律师依法化解矛盾纠纷。安监局公职律师在解决安全生产责任事故中，依法动之以情、晓之以理做好当事人工作，使受害方与责任方能在公平、公正的基础上达成和解协议，避免了不必要的诉讼。区公安局公职律师办理一宗涉外而且牵涉人数较多的寻衅滋事犯罪案，在案情复杂、取证难度大的情况下，区公安局公职律师提前介入该案，对该案性质、情节进行全面分析，梳理线索，提出侦查方向，使该案得到及时处理，成功地对两名香港犯罪嫌疑人采取了刑事拘留措施，有效防止事态进一步恶化。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参与本单位法制宣传和法律咨询活动。岗位公职律师结合中心工作和本单位工作职责，积极做好《禁毒法》、《科技进步法》、《公务员法》、《突发事件应对法》等法律、法规的宣讲工作。走向街头为群众提供法律咨询</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宣传相关法律法规和办事程序。</w:t>
      </w:r>
    </w:p>
    <w:p>
      <w:pPr>
        <w:pStyle w:val="Normal"/>
        <w:spacing w:lineRule="exact" w:line="440"/>
        <w:rPr>
          <w:rFonts w:ascii="宋体;SimSun" w:hAnsi="宋体;SimSun" w:cs="宋体;SimSun"/>
          <w:b/>
          <w:b/>
          <w:sz w:val="36"/>
          <w:szCs w:val="36"/>
        </w:rPr>
      </w:pPr>
      <w:r>
        <w:rPr>
          <w:rFonts w:ascii="宋体;SimSun" w:hAnsi="宋体;SimSun" w:cs="宋体;SimSun"/>
          <w:b/>
          <w:spacing w:val="8"/>
          <w:kern w:val="0"/>
          <w:sz w:val="36"/>
          <w:szCs w:val="36"/>
        </w:rPr>
        <w:t>禅城区宣传部到通法正承律师所检查青少年法援工</w:t>
      </w:r>
      <w:r>
        <w:rPr>
          <w:rFonts w:ascii="宋体;SimSun" w:hAnsi="宋体;SimSun" w:cs="宋体;SimSun"/>
          <w:b/>
          <w:kern w:val="0"/>
          <w:sz w:val="36"/>
          <w:szCs w:val="36"/>
        </w:rPr>
        <w:t>作</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 xml:space="preserve">日，佛山市禅城区宣传部副部长林汉歆、文明办主任龚敏等一行七人，在禅城区法援处主任黄婉莉、副主任陈智君、政工科副科长戴瑞萍陪同下，到通法正承律师所了解青少年法援工作。该所钟坚、萧光贤、招阳等律师向到访领导汇报了工作情况。 </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通法正承律师所成立了首家由律师所承办的青少年法律援助部，设立了专门的办公室及接待室，设置了咨询热线及网页，安排了值班律师。几个月来，共接受咨询及办理青少年法援案件</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 xml:space="preserve">多件，取得了一定成绩，但也存在宣传普及面不够广的问题，到访领导在与该所律师进行了探讨后，表示明年将加强专题宣传工作。 </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顺德成立全国首个县（区）级</w:t>
      </w:r>
    </w:p>
    <w:p>
      <w:pPr>
        <w:pStyle w:val="Normal"/>
        <w:widowContro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为侨资企业服务法律顾问团”</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经过顺德区外事侨务局与顺德区司法局近半年的筹划，</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 xml:space="preserve">日，“顺德区外事侨务局为侨资企业服务法律顾问团”在华桂园正式成立，区政府邓永强副区长、区委区政府黄建雄副秘书长、区外事侨务局黄燕霞局长、陆国伟副局长、区司法局李林枝副局长出席了成立仪式，并为法律顾问团的首批成员颁发了聘书。 </w:t>
      </w:r>
      <w:r>
        <w:rPr>
          <w:rFonts w:eastAsia="仿宋_GB2312" w:cs="Times New Roman" w:ascii="仿宋_GB2312" w:hAnsi="仿宋_GB2312"/>
          <w:kern w:val="2"/>
          <w:sz w:val="30"/>
          <w:szCs w:val="30"/>
        </w:rPr>
        <w:br/>
        <w:t xml:space="preserve">     </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在法律顾问团成立仪式上，区政府邓永强副区长作了致辞，他要求区外事侨务局继续加强与区司法局的合作，积极研究和改善为侨资企业提供法律服务的有效途径。同时希望两局借“为侨资企业服务法律顾问团”成立的契机，推动顺德区法律界与海外乡亲在法律服务等深层次领域的交流合作，从而转变传统的投资合作模式，促进侨商事业新的发展。</w:t>
      </w:r>
    </w:p>
    <w:p>
      <w:pPr>
        <w:pStyle w:val="Style16"/>
        <w:spacing w:lineRule="exact" w:line="4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为侨资企业服务法律顾问团”首批成员，由</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名在金融信贷、企业并购、知识产权、对外贸易、公证实务等法律领域具有一定专长的知名律师及公证员组成，是经自愿报名，由区司法局推荐，区外事侨务局审核、筛选聘任的，以法律咨询、委托代理、法律讲座、宣传调研等方式无偿为侨务部门和侨资企业提供法律服务。</w:t>
      </w:r>
      <w:r>
        <w:rPr>
          <w:rFonts w:eastAsia="仿宋_GB2312" w:cs="Times New Roman" w:ascii="仿宋_GB2312" w:hAnsi="仿宋_GB2312"/>
          <w:kern w:val="2"/>
          <w:sz w:val="30"/>
          <w:szCs w:val="30"/>
        </w:rPr>
        <w:br/>
        <w:t>      “</w:t>
      </w:r>
      <w:r>
        <w:rPr>
          <w:rFonts w:ascii="仿宋_GB2312" w:hAnsi="仿宋_GB2312" w:cs="Times New Roman" w:eastAsia="仿宋_GB2312"/>
          <w:kern w:val="2"/>
          <w:sz w:val="30"/>
          <w:szCs w:val="30"/>
        </w:rPr>
        <w:t>法律顾问团”的成立，为律师、公证行业与侨资企业之间搭建起了沟通交流的平台，有利于增强侨政和司法行政部门服务侨商的功能，营造维护侨胞投资权益的良好法治环境，深化和拓宽公证、律师服务领域。  </w:t>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顺德区司法局组织部分律师赴海南博鳌参观学习</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落实市司法局、市律师协会开展律师行业“大学习、大讨论”活动第三阶段的工作部署，查找破解顺德区律师工作科学发展的难题，</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日—</w:t>
      </w:r>
      <w:r>
        <w:rPr>
          <w:rFonts w:eastAsia="仿宋_GB2312" w:cs="Times New Roman" w:ascii="仿宋_GB2312" w:hAnsi="仿宋_GB2312"/>
          <w:kern w:val="2"/>
          <w:sz w:val="30"/>
          <w:szCs w:val="30"/>
        </w:rPr>
        <w:t>14</w:t>
      </w:r>
      <w:r>
        <w:rPr>
          <w:rFonts w:ascii="仿宋_GB2312" w:hAnsi="仿宋_GB2312" w:cs="Times New Roman" w:eastAsia="仿宋_GB2312"/>
          <w:kern w:val="2"/>
          <w:sz w:val="30"/>
          <w:szCs w:val="30"/>
        </w:rPr>
        <w:t>日，顺德区司法局组织区内</w:t>
      </w:r>
      <w:r>
        <w:rPr>
          <w:rFonts w:eastAsia="仿宋_GB2312" w:cs="Times New Roman" w:ascii="仿宋_GB2312" w:hAnsi="仿宋_GB2312"/>
          <w:kern w:val="2"/>
          <w:sz w:val="30"/>
          <w:szCs w:val="30"/>
        </w:rPr>
        <w:t>36</w:t>
      </w:r>
      <w:r>
        <w:rPr>
          <w:rFonts w:ascii="仿宋_GB2312" w:hAnsi="仿宋_GB2312" w:cs="Times New Roman" w:eastAsia="仿宋_GB2312"/>
          <w:kern w:val="2"/>
          <w:sz w:val="30"/>
          <w:szCs w:val="30"/>
        </w:rPr>
        <w:t>家律师所的部分律师一行</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 xml:space="preserve">人赴海南博鳌进行集中学习。 </w:t>
      </w:r>
    </w:p>
    <w:p>
      <w:pPr>
        <w:pStyle w:val="Style16"/>
        <w:spacing w:lineRule="exact" w:line="44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习采取自学和分组讨论相结合的方式，分别学习了胡锦涛总书记在“全国政法工作会议”和“全国大法官、大检察官座谈会”上的重要讲话和周永康同志的工作报告以及《律师事务所管理办法》、《律师执业管理办法》，对律师事务所与律师在法治观、法治理念和执业理念以及实践中等方面存在的突出问题认真进行了查找、梳理，通过深入探讨，提出了加强顺德区律师工作的新思路、新举措。</w:t>
      </w:r>
    </w:p>
    <w:p>
      <w:pPr>
        <w:pStyle w:val="Normal"/>
        <w:spacing w:lineRule="exact" w:line="440"/>
        <w:ind w:left="420" w:hanging="42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p>
    <w:p>
      <w:pPr>
        <w:pStyle w:val="Normal"/>
        <w:spacing w:lineRule="exact" w:line="44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exact" w:line="440"/>
        <w:jc w:val="center"/>
        <w:rPr>
          <w:rFonts w:ascii="宋体;SimSun" w:hAnsi="宋体;SimSun" w:cs="宋体;SimSun"/>
          <w:b/>
          <w:b/>
          <w:sz w:val="36"/>
          <w:szCs w:val="36"/>
        </w:rPr>
      </w:pPr>
      <w:r>
        <w:rPr>
          <w:rFonts w:ascii="宋体;SimSun" w:hAnsi="宋体;SimSun" w:cs="宋体;SimSun"/>
          <w:b/>
          <w:sz w:val="36"/>
          <w:szCs w:val="36"/>
        </w:rPr>
        <w:t>南天明律师事务所隆重举行 “全国优秀律师事务所”揭牌仪式</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广东省司法厅律师管理处处长梁震、广东省律师协会秘书长叶港，佛山市司法局局长赖紫宁、佛山市司法局副局长曾国旋、市局公律科长夏莉，佛山市律师协会会长莫灿、秘书长胡玉明，佛山市南海区委常委、政法书记刘坚明，佛山市南海区司法局局长张志祥等领导与南天明律师事务所全体律师和工作人员参加了该所荣获 “全国优秀律师事务所” 揭牌仪式。 </w:t>
      </w:r>
      <w:r>
        <w:rPr>
          <w:rFonts w:eastAsia="仿宋_GB2312" w:ascii="仿宋_GB2312" w:hAnsi="仿宋_GB2312"/>
          <w:sz w:val="30"/>
          <w:szCs w:val="30"/>
        </w:rPr>
        <w:br/>
        <w:t xml:space="preserve">        </w:t>
      </w:r>
      <w:r>
        <w:rPr>
          <w:rFonts w:ascii="仿宋_GB2312" w:hAnsi="仿宋_GB2312" w:eastAsia="仿宋_GB2312"/>
          <w:sz w:val="30"/>
          <w:szCs w:val="30"/>
        </w:rPr>
        <w:t>揭牌仪式前领导和嘉宾与该所律师进行了座谈。座谈会上南天明律师所回顾了本所的发展历程和取得了不俗成绩。市局赖紫宁局长和省司法厅律师管理处梁震处长作了重要讲话，他们充分肯定了南天明律师事务所在规范化管理、专业化分工、规模化发展，以及致力于公益性法律服务等方面取得的成绩，为南天明律师所获得“全国优秀律师事务所”这一殊荣表示了热烈的祝贺，并对该所和我市所有律师所今后的发展提出了希望。</w:t>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left="600" w:hanging="60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曾国旋副局长、市局办公室、公律科，各区司法局、市律协理事会全体成员、部分周边城市律协</w:t>
      </w:r>
    </w:p>
    <w:p>
      <w:pPr>
        <w:pStyle w:val="Normal"/>
        <w:spacing w:lineRule="exact" w:line="440"/>
        <w:rPr>
          <w:rFonts w:eastAsia="仿宋_GB2312"/>
          <w:sz w:val="30"/>
          <w:szCs w:val="30"/>
        </w:rPr>
      </w:pPr>
      <w:r>
        <w:rPr>
          <w:rFonts w:eastAsia="仿宋_GB2312"/>
          <w:sz w:val="30"/>
          <w:szCs w:val="30"/>
        </w:rPr>
        <w:t>发：各律师事务所</w:t>
      </w:r>
    </w:p>
    <w:p>
      <w:pPr>
        <w:pStyle w:val="Normal"/>
        <w:spacing w:lineRule="exact" w:line="200"/>
        <w:rPr>
          <w:rFonts w:eastAsia="仿宋_GB2312"/>
          <w:sz w:val="30"/>
          <w:szCs w:val="30"/>
          <w:u w:val="single"/>
        </w:rPr>
      </w:pPr>
      <w:r>
        <w:rPr>
          <w:rFonts w:eastAsia="Times New Roman"/>
          <w:sz w:val="30"/>
          <w:szCs w:val="30"/>
          <w:u w:val="single"/>
        </w:rPr>
        <w:t xml:space="preserve">                                                                          </w:t>
      </w:r>
    </w:p>
    <w:p>
      <w:pPr>
        <w:pStyle w:val="Normal"/>
        <w:widowControl/>
        <w:spacing w:lineRule="exact" w:line="440"/>
        <w:ind w:firstLine="3000"/>
        <w:rPr/>
      </w:pPr>
      <w:r>
        <w:rPr>
          <w:rFonts w:eastAsia="仿宋_GB2312"/>
          <w:sz w:val="30"/>
          <w:szCs w:val="30"/>
        </w:rPr>
        <w:t>佛山市律师协会秘书处编（共印</w:t>
      </w:r>
      <w:r>
        <w:rPr>
          <w:rFonts w:eastAsia="仿宋_GB2312"/>
          <w:sz w:val="30"/>
          <w:szCs w:val="30"/>
        </w:rPr>
        <w:t>37</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12</w:t>
    </w:r>
    <w:r>
      <w:rPr>
        <w:rFonts w:ascii="楷体_GB2312" w:hAnsi="楷体_GB2312" w:eastAsia="楷体_GB2312"/>
        <w:b/>
        <w:sz w:val="21"/>
        <w:szCs w:val="21"/>
      </w:rPr>
      <w:t>期</w:t>
    </w:r>
  </w:p>
  <w:p>
    <w:pPr>
      <w:pStyle w:val="TextBody"/>
      <w:spacing w:before="0" w:after="120"/>
      <w:rPr/>
    </w:pPr>
    <w:r>
      <w:rPr>
        <w:rFonts w:ascii="华文楷体;Dotum" w:hAnsi="华文楷体;Dotum" w:cs="华文楷体;Dotum" w:eastAsia="华文楷体;Dotum"/>
      </w:rPr>
      <w:t xml:space="preserve">佛山市律师协会秘书处 编                                       </w:t>
    </w:r>
    <w:r>
      <w:rPr>
        <w:rFonts w:eastAsia="华文楷体;Dotum" w:cs="华文楷体;Dotum" w:ascii="华文楷体;Dotum" w:hAnsi="华文楷体;Dotum"/>
      </w:rPr>
      <w:t>2008</w:t>
    </w:r>
    <w:r>
      <w:rPr>
        <w:rFonts w:ascii="华文楷体;Dotum" w:hAnsi="华文楷体;Dotum" w:cs="华文楷体;Dotum" w:eastAsia="华文楷体;Dotum"/>
      </w:rPr>
      <w:t>年</w:t>
    </w:r>
    <w:r>
      <w:rPr>
        <w:rFonts w:eastAsia="华文楷体;Dotum" w:cs="华文楷体;Dotum" w:ascii="华文楷体;Dotum" w:hAnsi="华文楷体;Dotum"/>
      </w:rPr>
      <w:t>12</w:t>
    </w:r>
    <w:r>
      <w:rPr>
        <w:rFonts w:ascii="华文楷体;Dotum" w:hAnsi="华文楷体;Dotum" w:cs="华文楷体;Dotum" w:eastAsia="华文楷体;Dotum"/>
      </w:rPr>
      <w:t>月</w:t>
    </w:r>
    <w:r>
      <w:rPr>
        <w:rFonts w:eastAsia="华文楷体;Dotum" w:cs="华文楷体;Dotum" w:ascii="华文楷体;Dotum" w:hAnsi="华文楷体;Dotum"/>
      </w:rPr>
      <w:t>31</w:t>
    </w:r>
    <w:r>
      <w:rPr>
        <w:rFonts w:ascii="华文楷体;Dotum" w:hAnsi="华文楷体;Dotum" w:cs="华文楷体;Dotum" w:eastAsia="华文楷体;Dotum"/>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title1">
    <w:name w:val="headertitle1"/>
    <w:basedOn w:val="Style14"/>
    <w:qFormat/>
    <w:rPr>
      <w:rFonts w:ascii="Times New Roman" w:hAnsi="Times New Roman" w:cs="Times New Roman"/>
      <w:b/>
      <w:bCs/>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3:00Z</dcterms:created>
  <dc:creator>Admin</dc:creator>
  <dc:description/>
  <cp:keywords/>
  <dc:language>en-US</dc:language>
  <cp:lastModifiedBy>飞帆</cp:lastModifiedBy>
  <cp:lastPrinted>2008-10-07T16:07:00Z</cp:lastPrinted>
  <dcterms:modified xsi:type="dcterms:W3CDTF">2009-01-20T02:02:00Z</dcterms:modified>
  <cp:revision>65</cp:revision>
  <dc:subject/>
  <dc:title>市司法局公律科与我会秘书处召开工作协调会</dc:title>
</cp:coreProperties>
</file>