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Style15"/>
        <w:spacing w:lineRule="exact" w:line="480" w:before="0" w:after="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widowControl/>
        <w:spacing w:lineRule="exact" w:line="400" w:before="0" w:after="280"/>
        <w:jc w:val="center"/>
        <w:rPr>
          <w:rFonts w:ascii="宋体;SimSun" w:hAnsi="宋体;SimSun" w:cs="宋体;SimSun"/>
          <w:b/>
          <w:b/>
          <w:sz w:val="36"/>
          <w:szCs w:val="36"/>
        </w:rPr>
      </w:pPr>
      <w:r>
        <w:rPr>
          <w:rFonts w:ascii="宋体;SimSun" w:hAnsi="宋体;SimSun" w:cs="宋体;SimSun"/>
          <w:b/>
          <w:kern w:val="0"/>
          <w:sz w:val="36"/>
          <w:szCs w:val="36"/>
        </w:rPr>
        <w:t>广东省司法厅律师管理处来我市调研律师维稳工作</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日上午，广东省司法厅律师管理处一行</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人在该处调研员杨锡武带领下，来我市调研律师维稳工作。我市司法局副局长杨衍卓、副调研员张庆林、公律科科长夏莉和律师协会秘书长胡玉明接待了调研组一行。</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杨衍卓副局长对调研组的到来表示欢迎，他指出，近两年来，我市律师维稳工作在省司法厅和上级有关部门的指导和支持下，做出了一定的成绩，但是，去年以来，由于金融危机诱发各种社会不稳定因素，维稳工作任务繁重，形势严峻。夏莉科长详细介绍了</w:t>
      </w:r>
      <w:r>
        <w:rPr>
          <w:rFonts w:eastAsia="仿宋_GB2312" w:cs="Times New Roman" w:ascii="仿宋_GB2312" w:hAnsi="仿宋_GB2312"/>
          <w:kern w:val="2"/>
          <w:sz w:val="30"/>
          <w:szCs w:val="30"/>
        </w:rPr>
        <w:t>2006</w:t>
      </w:r>
      <w:r>
        <w:rPr>
          <w:rFonts w:ascii="仿宋_GB2312" w:hAnsi="仿宋_GB2312" w:cs="Times New Roman" w:eastAsia="仿宋_GB2312"/>
          <w:kern w:val="2"/>
          <w:sz w:val="30"/>
          <w:szCs w:val="30"/>
        </w:rPr>
        <w:t>年以来我市律师代理重大敏感案件、群体性案件、农民工案件、行政诉讼案件的数量、种类和特点；我市两级司法行政机关对加强律师代理群体性、敏感性案件指导和监督的做法和经验，以及律师维稳工作中存在的问题和困难。</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杨锡武调研员在认真听取了我市律师维稳工作的介绍后，对我市律师维稳工作给与了高度的评价，认为我市在执行省司法厅维稳相关文件，指导和监督律师维稳工作方面做出了成绩，并就进一步加强对律师参与重大敏感和群体性案件的监督指导工作，充分发挥律师在维护社会和谐稳定中的作用，与杨衍卓副局长和与会同志进行了讨论和交流。</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exact" w:line="480" w:before="0" w:after="280"/>
        <w:jc w:val="center"/>
        <w:rPr>
          <w:rFonts w:ascii="宋体;SimSun" w:hAnsi="宋体;SimSun" w:cs="宋体;SimSun"/>
          <w:b/>
          <w:b/>
          <w:kern w:val="0"/>
          <w:sz w:val="36"/>
          <w:szCs w:val="36"/>
        </w:rPr>
      </w:pPr>
      <w:r>
        <w:rPr>
          <w:rFonts w:ascii="宋体;SimSun" w:hAnsi="宋体;SimSun" w:cs="宋体;SimSun"/>
          <w:b/>
          <w:kern w:val="0"/>
          <w:sz w:val="36"/>
          <w:szCs w:val="36"/>
        </w:rPr>
        <w:t>市司法局、市律师协会联手积极落实</w:t>
      </w:r>
      <w:r>
        <w:rPr>
          <w:rFonts w:cs="宋体;SimSun" w:ascii="宋体;SimSun" w:hAnsi="宋体;SimSun"/>
          <w:b/>
          <w:kern w:val="0"/>
          <w:sz w:val="36"/>
          <w:szCs w:val="36"/>
        </w:rPr>
        <w:t>CEPA</w:t>
      </w:r>
      <w:r>
        <w:rPr>
          <w:rFonts w:ascii="宋体;SimSun" w:hAnsi="宋体;SimSun" w:cs="宋体;SimSun"/>
          <w:b/>
          <w:kern w:val="0"/>
          <w:sz w:val="36"/>
          <w:szCs w:val="36"/>
        </w:rPr>
        <w:t>示范城市实施方案推进佛港澳律师行业交流合作</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市政府在</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日召开的佛山市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工作会议后，佛山市司法局党委高度重视，专题召开会议，决定把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工作作为当前和今后一个时期全市司法行政工作的重要任务，采取积极措施，狠抓落实，推进佛港澳律师行业交流合作。</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一是加强领导，制定落实方案。市司法局成立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工作领导小组，局长赖紫宁担任组长，副局长杨衍卓、曾国旋、律协会长陈紫芸担任副组长，成员有局公律科、办公室、律师协会以及有关律师组成。制定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工作计划，该计划以省、市有关精神为依据，结合律师行业特点，明确了推进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各项工作的具体任务、要求和措施，包括建立佛港澳律师协会联席会议制度、业务交流和培训制度等三地的交流和合作机制，为三地律师所和律师之间的交流与合作搭建平台。同时根据司法部的有关规定，努力引进港澳符合国家法律法规规定的律师事务所来我市设立办事处或与我市律师事务所联营开办律师所，培育一批立足佛山、服务佛山，具有国际水平、有能力承办国际业务的律师事务所。引导和鼓励我市具有一定实力和规模的律师事务所到港澳地区设立办事机构，主动走出去开拓港澳和国际法律业务。</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二是组织佛山市律师行业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考察组赴香港考察。</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6-19</w:t>
      </w:r>
      <w:r>
        <w:rPr>
          <w:rFonts w:ascii="仿宋_GB2312" w:hAnsi="仿宋_GB2312" w:cs="Times New Roman" w:eastAsia="仿宋_GB2312"/>
          <w:kern w:val="2"/>
          <w:sz w:val="30"/>
          <w:szCs w:val="30"/>
        </w:rPr>
        <w:t>日，由市司法局和市律协组织律师行业考察组赴香港，拜会了香港大律师公会、香港律师会，就佛港律师行业落实我市“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实施方案”有关事宜进行磋商。考察组由赖紫宁局长带队，成员有公律科，市律师协会执行会长、秘书长及我市部分规模较大律师所负责人等。考察组在香港期间，先后拜访了香港大律师公会、香港律师会，双方就佛港律师行业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进行研讨磋商，重点讨论了市局草拟的《佛港两地律师行业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的框架协议》及其他合作协议。</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3</w:t>
      </w:r>
      <w:r>
        <w:rPr>
          <w:rFonts w:ascii="仿宋_GB2312" w:hAnsi="仿宋_GB2312" w:cs="Times New Roman" w:eastAsia="仿宋_GB2312"/>
          <w:kern w:val="2"/>
          <w:sz w:val="30"/>
          <w:szCs w:val="30"/>
        </w:rPr>
        <w:t>日，香港大律师公会已致函我会，同意市局草拟的《佛港两地律师行业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的框架协议》，将于近期组团到佛山考察并签署协议。考察组还向两个律师会推介了佛山市法律服务、在内地设立办事处和联营律师所等有关法律法规，介绍我市的政治、经济、社会、文化的发展情况。在港期间，考察团参观了我市第一家在香港设分所的华法律师事务所香港分所。考察团同时参观了吴少鹏律师事务所、罗文锦律师楼、张唐罗律师行等与我市律师行业业务来往较密切的律师执业机构，对我市律师行业与香港律师行业目前的合作模式和领域进行了了解和探讨。</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三是与香港爱国爱港的“民建联”专业事务委员会法律小组，就加强佛港两地律师交流合作进行磋商。在省人民政府港澳事务办公室的安排下，香港爱国爱港政团“民建联”专业事务委员会法律小组一行于</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日到佛山市拜访</w:t>
      </w:r>
      <w:r>
        <w:rPr>
          <w:rFonts w:ascii="仿宋_GB2312" w:hAnsi="仿宋_GB2312" w:cs="Times New Roman" w:eastAsia="仿宋_GB2312"/>
          <w:kern w:val="2"/>
          <w:sz w:val="30"/>
          <w:szCs w:val="30"/>
        </w:rPr>
        <w:t>市司法局</w:t>
      </w:r>
      <w:r>
        <w:rPr>
          <w:rFonts w:ascii="仿宋_GB2312" w:hAnsi="仿宋_GB2312" w:cs="Times New Roman" w:eastAsia="仿宋_GB2312"/>
          <w:kern w:val="2"/>
          <w:sz w:val="30"/>
          <w:szCs w:val="30"/>
        </w:rPr>
        <w:t>和市律师协会，市局局长赖紫宁、副局长杨衍卓、曾国旋，市律师协会陈紫芸以及市律师代表与该法律小组进行了会谈，对如何加强佛山市律师行业与“民建联”内的律师委员及委员所在律师所的沟通和合作进行探讨和交流。</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四是采取三项措施进一步推进工作落实。</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拟组成佛山市律师行业考察团访问澳门律师公会，对澳门律师执业制度及律师业务开展情况进行考察，并就佛澳律师行业落实我市</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实施方案有关事宜进行磋商。</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拟以佛山市律师协会名义举办一期“佛港澳律师行业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研讨会或论坛”。邀请三地律师协会有关人员及部分律师参加，就三地律师行业的合作发展进行进一步研讨和交流，并争取在论坛上签署三地律师行业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的框架协议。</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拟与香港“民建联”律师委员联合打造“佛港律师联网”，通过采取两地律师所或律师个人申请、律师行业协会审核推荐等方式，将两地执业信誉良好、谨守执业纪律、业务水平突出的律师事务所或律师联网，在保持组织上的独立性和工作上的自主性的前提下，建立紧密的合作关系，以提高法律服务素质、增强各个律师事务所的实力、拓展服务地域和业务范围、向国内外提供优质的法律服务、扩大我市律师事务所和律师的影响和信誉为目标。</w:t>
      </w:r>
    </w:p>
    <w:p>
      <w:pPr>
        <w:pStyle w:val="Normal"/>
        <w:widowControl/>
        <w:spacing w:lineRule="exact" w:line="480"/>
        <w:rPr>
          <w:rFonts w:ascii="华文行楷" w:hAnsi="华文行楷" w:eastAsia="华文行楷" w:cs="宋体;SimSun"/>
          <w:b/>
          <w:b/>
          <w:kern w:val="2"/>
          <w:sz w:val="30"/>
          <w:szCs w:val="30"/>
        </w:rPr>
      </w:pPr>
      <w:r>
        <w:rPr>
          <w:rFonts w:eastAsia="华文行楷" w:cs="宋体;SimSun" w:ascii="华文行楷" w:hAnsi="华文行楷"/>
          <w:b/>
          <w:kern w:val="2"/>
          <w:sz w:val="30"/>
          <w:szCs w:val="30"/>
        </w:rPr>
      </w:r>
    </w:p>
    <w:p>
      <w:pPr>
        <w:pStyle w:val="Normal"/>
        <w:widowContro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律</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exact" w:line="480"/>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widowControl/>
        <w:spacing w:lineRule="exact" w:line="480" w:before="0" w:after="280"/>
        <w:jc w:val="center"/>
        <w:rPr>
          <w:rFonts w:ascii="宋体;SimSun" w:hAnsi="宋体;SimSun" w:cs="宋体;SimSun"/>
          <w:b/>
          <w:b/>
          <w:sz w:val="36"/>
          <w:szCs w:val="36"/>
        </w:rPr>
      </w:pPr>
      <w:r>
        <w:rPr>
          <w:rFonts w:ascii="宋体;SimSun" w:hAnsi="宋体;SimSun" w:cs="宋体;SimSun"/>
          <w:b/>
          <w:sz w:val="36"/>
          <w:szCs w:val="36"/>
        </w:rPr>
        <w:t>我会房地产法律专业委员会召开工作会议</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日上午，市律协房地产法律专业委员会召开工作会议，房地产法律专业委员会主任委员刘财英主持了会议，按照第五届理事会第十三次会议通过的</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 xml:space="preserve">年房地产法律专业委员会工作计划安排，该委具体安排、布置今年上半年两项工作：一是走访市房地产协会、市建筑协会，加强与有关协会的沟通与交流，为下半年举办一次房地产法律与实务沙龙活动做好准备工作；二是进一步落实与佛山市禅城区房地产交易所座谈交流成果，积极为佛山市律师开拓非诉讼业务做出努力。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分管会长莫灿应邀到会，莫会长通报了经市司法局党委同意市律协购买办公楼，理事会第十三次会议同意启动购买律协办公楼事项，房地产委员会将参与购买律协办公楼作为该委今年的重要工作，并要求各委员为购楼小组提供相关办公楼房产方面信息与资料。 </w:t>
      </w:r>
    </w:p>
    <w:p>
      <w:pPr>
        <w:pStyle w:val="Normal"/>
        <w:widowContro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我会与市中级人民法院知识产权庭开展调研活动</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 xml:space="preserve">日，我会知识产权法律专业委员会与市中级人民法院知识产权庭开展调研活动。市中级人民法院庭长霍彦杰、副庭长郭云雄等一行六人到我会，与我会知识产权法律专业委员会分管会长钟坚，主任赵万山，副主任曹建勋、饶德和，以及禅城区若干名律师对如何加强我市知识产权司法保护的问题进行了深入的调研，提出一些很好的的意见和建议。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本次调研会主要分析了企业在经营过程中或在关、停、并、转过程中知识产权司法保护中存在的问题，双方就政府或职能部门如何扶持企业的自主创新、如何贯彻落实《国家知识产权战略纲要》进行了探讨。参会双方对于本次调研的成果都予以了充分肯定，认为这样的活动有利于互相交流经验，对加强我市知识产权的司法保护有积极的意义。 </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480" w:before="0" w:after="280"/>
        <w:jc w:val="center"/>
        <w:rPr>
          <w:rFonts w:ascii="宋体;SimSun" w:hAnsi="宋体;SimSun" w:cs="宋体;SimSun"/>
          <w:b/>
          <w:b/>
          <w:sz w:val="36"/>
          <w:szCs w:val="36"/>
        </w:rPr>
      </w:pPr>
      <w:r>
        <w:rPr>
          <w:rFonts w:ascii="宋体;SimSun" w:hAnsi="宋体;SimSun" w:cs="宋体;SimSun"/>
          <w:b/>
          <w:sz w:val="36"/>
          <w:szCs w:val="36"/>
        </w:rPr>
        <w:t>三水区司法局组织律师走访、落实“公益法律服务”村居挂钩工作</w:t>
      </w:r>
      <w:r>
        <w:rPr>
          <w:rFonts w:ascii="宋体;SimSun" w:hAnsi="宋体;SimSun" w:cs="宋体;SimSun"/>
          <w:b/>
          <w:sz w:val="36"/>
          <w:szCs w:val="36"/>
        </w:rPr>
        <w:t xml:space="preserve">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自去年初省厅明确提出把三水区司法局作为全省公益法律服务体系的试点单位后，三水辖区的</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家合伙律师事务所先后与</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镇（街道、经济区）和</w:t>
      </w:r>
      <w:r>
        <w:rPr>
          <w:rFonts w:eastAsia="仿宋_GB2312" w:cs="Times New Roman" w:ascii="仿宋_GB2312" w:hAnsi="仿宋_GB2312"/>
          <w:kern w:val="2"/>
          <w:sz w:val="30"/>
          <w:szCs w:val="30"/>
        </w:rPr>
        <w:t>64</w:t>
      </w:r>
      <w:r>
        <w:rPr>
          <w:rFonts w:ascii="仿宋_GB2312" w:hAnsi="仿宋_GB2312" w:cs="Times New Roman" w:eastAsia="仿宋_GB2312"/>
          <w:kern w:val="2"/>
          <w:sz w:val="30"/>
          <w:szCs w:val="30"/>
        </w:rPr>
        <w:t xml:space="preserve">个村（居）委、办事处签订了《公益法律服务合作协议》，并建立了联络专员制度，实现了律师与村镇签约结对。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近日，三水区司法局随机抽取了八个“公益法律服务”村（居）委会挂钩点，组织部分律师对其进行了走访，就村（居）民关心的热点、难点问题，与村（居）委干部、村（居）民进行面对面的交流，使村（居）民在互动中学到了相关的法律法规，强化了权利与义务对等的意识，消除了基层纠纷隐患，进一步提高了村（居）干部、村（居）民的法律素质，受到了村（居）民的一致好评。村（居）委干部、村（居）民争相表示希望律师们多下基层，有的村（居）委会更明确与律师约定，要求最少每半年举办一次“送法进农家”活动。</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顺德区</w:t>
      </w:r>
      <w:r>
        <w:rPr>
          <w:rFonts w:ascii="宋体;SimSun" w:hAnsi="宋体;SimSun" w:cs="宋体;SimSun"/>
          <w:b/>
          <w:sz w:val="36"/>
          <w:szCs w:val="36"/>
        </w:rPr>
        <w:t>完善民事法律援助“点援制”进一步加强法律援助志愿律师服务工作</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初，顺德区开始在当事人申请的法律援助案件中实行“点援制”。一年来，在各律师事务所、各法律援助权益部、各镇（街）法律援助工作站的支持和配合下，已有近</w:t>
      </w:r>
      <w:r>
        <w:rPr>
          <w:rFonts w:eastAsia="仿宋_GB2312" w:cs="Times New Roman" w:ascii="仿宋_GB2312" w:hAnsi="仿宋_GB2312"/>
          <w:kern w:val="2"/>
          <w:sz w:val="30"/>
          <w:szCs w:val="30"/>
        </w:rPr>
        <w:t>6000</w:t>
      </w:r>
      <w:r>
        <w:rPr>
          <w:rFonts w:ascii="仿宋_GB2312" w:hAnsi="仿宋_GB2312" w:cs="Times New Roman" w:eastAsia="仿宋_GB2312"/>
          <w:kern w:val="2"/>
          <w:sz w:val="30"/>
          <w:szCs w:val="30"/>
        </w:rPr>
        <w:t>名申请</w:t>
      </w:r>
      <w:r>
        <w:rPr>
          <w:rFonts w:ascii="仿宋_GB2312" w:hAnsi="仿宋_GB2312" w:cs="Times New Roman" w:eastAsia="仿宋_GB2312"/>
          <w:kern w:val="2"/>
          <w:sz w:val="30"/>
          <w:szCs w:val="30"/>
        </w:rPr>
        <w:t>各</w:t>
      </w:r>
      <w:r>
        <w:rPr>
          <w:rFonts w:ascii="仿宋_GB2312" w:hAnsi="仿宋_GB2312" w:cs="Times New Roman" w:eastAsia="仿宋_GB2312"/>
          <w:kern w:val="2"/>
          <w:sz w:val="30"/>
          <w:szCs w:val="30"/>
        </w:rPr>
        <w:t>类法律援助案件的受援人点选了援助律师，占该类受援人总数的</w:t>
      </w:r>
      <w:r>
        <w:rPr>
          <w:rFonts w:eastAsia="仿宋_GB2312" w:cs="Times New Roman" w:ascii="仿宋_GB2312" w:hAnsi="仿宋_GB2312"/>
          <w:kern w:val="2"/>
          <w:sz w:val="30"/>
          <w:szCs w:val="30"/>
        </w:rPr>
        <w:t>84%</w:t>
      </w:r>
      <w:r>
        <w:rPr>
          <w:rFonts w:ascii="仿宋_GB2312" w:hAnsi="仿宋_GB2312" w:cs="Times New Roman" w:eastAsia="仿宋_GB2312"/>
          <w:kern w:val="2"/>
          <w:sz w:val="30"/>
          <w:szCs w:val="30"/>
        </w:rPr>
        <w:t xml:space="preserve">。实践证明，“点援制”既保障了受援人对案件承办律师的知情权、选择权，增强了受援人对援助律师的信任度，同时又尊重律师对法律援助案件类型的选择权，有利于发挥律师的专业特长，进一步提高律师办理法律援助案件的积极性和办案质量，使法律援助服务向更加人性化、志愿性的方向发展。 </w:t>
      </w:r>
      <w:r>
        <w:rPr>
          <w:rFonts w:eastAsia="仿宋_GB2312" w:cs="Times New Roman" w:ascii="仿宋_GB2312" w:hAnsi="仿宋_GB2312"/>
          <w:kern w:val="2"/>
          <w:sz w:val="30"/>
          <w:szCs w:val="30"/>
        </w:rPr>
        <w:br/>
        <w:t xml:space="preserve">    </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根据省委省政府《关于进一步发展志援服务事业的意见》（粤发〔</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号）“加强项目创新，注重科技创新、可持续发展，积极拓展科技普及宣传、问题青少年辅导、应急服务、法律援助、心理辅导、人民调解、治安维护、社区矫正等志愿服务新领域，使志愿服务的形式和内容更具时代性”的要求，区法援处在总结一年来“点援制”工作经验的基础上，采取有效措施，进一步加强顺德区律师志愿服务和“点援制”工作：一是重新组建法律援助志愿律师队伍，充实志愿律师队伍力量。顺德区律师队伍逐年扩大，一些新执业的律师和非志愿律师积极要求参加志愿律师队伍，同时有些志愿律师的登记信息也由于转律师所等原因发生了变化，</w:t>
      </w:r>
      <w:r>
        <w:rPr>
          <w:rFonts w:ascii="仿宋_GB2312" w:hAnsi="仿宋_GB2312" w:cs="Times New Roman" w:eastAsia="仿宋_GB2312"/>
          <w:kern w:val="2"/>
          <w:sz w:val="30"/>
          <w:szCs w:val="30"/>
        </w:rPr>
        <w:t>区法援</w:t>
      </w:r>
      <w:r>
        <w:rPr>
          <w:rFonts w:ascii="仿宋_GB2312" w:hAnsi="仿宋_GB2312" w:cs="Times New Roman" w:eastAsia="仿宋_GB2312"/>
          <w:kern w:val="2"/>
          <w:sz w:val="30"/>
          <w:szCs w:val="30"/>
        </w:rPr>
        <w:t>处根据实际情况，决定组建新一期志愿律师队伍。初步统计，有</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家律师事务所的全体律师都报了名，总报名律师达</w:t>
      </w:r>
      <w:r>
        <w:rPr>
          <w:rFonts w:eastAsia="仿宋_GB2312" w:cs="Times New Roman" w:ascii="仿宋_GB2312" w:hAnsi="仿宋_GB2312"/>
          <w:kern w:val="2"/>
          <w:sz w:val="30"/>
          <w:szCs w:val="30"/>
        </w:rPr>
        <w:t>132</w:t>
      </w:r>
      <w:r>
        <w:rPr>
          <w:rFonts w:ascii="仿宋_GB2312" w:hAnsi="仿宋_GB2312" w:cs="Times New Roman" w:eastAsia="仿宋_GB2312"/>
          <w:kern w:val="2"/>
          <w:sz w:val="30"/>
          <w:szCs w:val="30"/>
        </w:rPr>
        <w:t>名，比去年增加了</w:t>
      </w:r>
      <w:r>
        <w:rPr>
          <w:rFonts w:eastAsia="仿宋_GB2312" w:cs="Times New Roman" w:ascii="仿宋_GB2312" w:hAnsi="仿宋_GB2312"/>
          <w:kern w:val="2"/>
          <w:sz w:val="30"/>
          <w:szCs w:val="30"/>
        </w:rPr>
        <w:t>29%</w:t>
      </w:r>
      <w:r>
        <w:rPr>
          <w:rFonts w:ascii="仿宋_GB2312" w:hAnsi="仿宋_GB2312" w:cs="Times New Roman" w:eastAsia="仿宋_GB2312"/>
          <w:kern w:val="2"/>
          <w:sz w:val="30"/>
          <w:szCs w:val="30"/>
        </w:rPr>
        <w:t>。二是通过政务网公布志愿律师名单，扩大宣传。为广泛宣传点援制，同时使社会和受援人全面了解志愿律师的有关情况，报名工作结束后，</w:t>
      </w:r>
      <w:r>
        <w:rPr>
          <w:rFonts w:ascii="仿宋_GB2312" w:hAnsi="仿宋_GB2312" w:cs="Times New Roman" w:eastAsia="仿宋_GB2312"/>
          <w:kern w:val="2"/>
          <w:sz w:val="30"/>
          <w:szCs w:val="30"/>
        </w:rPr>
        <w:t>区法援</w:t>
      </w:r>
      <w:r>
        <w:rPr>
          <w:rFonts w:ascii="仿宋_GB2312" w:hAnsi="仿宋_GB2312" w:cs="Times New Roman" w:eastAsia="仿宋_GB2312"/>
          <w:kern w:val="2"/>
          <w:sz w:val="30"/>
          <w:szCs w:val="30"/>
        </w:rPr>
        <w:t>处将制作“法律援助志愿律师名册”置于区法律援助处、各法律援助权益部、各镇（街）法律援助工作站的前台，将志愿律师的详细信息公开，供受援人查阅和自主选择。同时，还将通过政务网，积极宣传志愿律师，树立志愿律师的良好形象。三是加强引导，使受援人能够点选合适援助律师。将“法律援助志愿律师名册”置于接待前台，供受援人自主选择，同时，法律援助工作人员要积极引导受援人从志愿律师队伍名单中选择两名合适的律师作为备选律师；当受援人再次申请法律援助时，法律援助工作人员应当征询受援人对原代理律师的意见，优先选择原代理律师作为备选律师。四是对志愿律师队伍实行动态管理。志愿律师队伍组建后，实行动态管理，不断充实和更新队伍。要求出现下列情况，律师事务所要及时书面通知区法律援助处进行修改：志愿律师的某项登记信息发生变更；志愿律师转所、停止执业或决定不再参加志愿律师队伍；本所新增的执业律师符合报名条件，自愿加入志愿律师队伍。志愿律师出现下列情况，一经查实，区法援处将其从志愿律师名单中删除：不配合点援工作</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不配合法律援助机构对法律援助事项办理情况的监督、检查</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违反《国务院法律援助条例》和《广东省法律援助条例》等相关规定</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违反《律师法》及职业道德、执业纪律的有关规定</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w:t>
      </w:r>
    </w:p>
    <w:p>
      <w:pPr>
        <w:pStyle w:val="Normal"/>
        <w:spacing w:lineRule="exact" w:line="480"/>
        <w:ind w:firstLine="285"/>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p>
    <w:p>
      <w:pPr>
        <w:pStyle w:val="Normal"/>
        <w:spacing w:lineRule="exact" w:line="480"/>
        <w:ind w:firstLine="285"/>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480" w:before="0" w:after="280"/>
        <w:jc w:val="center"/>
        <w:rPr>
          <w:rFonts w:ascii="宋体;SimSun" w:hAnsi="宋体;SimSun" w:cs="宋体;SimSun"/>
          <w:b/>
          <w:b/>
          <w:sz w:val="36"/>
          <w:szCs w:val="36"/>
        </w:rPr>
      </w:pPr>
      <w:hyperlink r:id="rId2">
        <w:r>
          <w:rPr>
            <w:rStyle w:val="InternetLink"/>
            <w:rFonts w:ascii="宋体;SimSun" w:hAnsi="宋体;SimSun" w:cs="宋体;SimSun"/>
            <w:b/>
            <w:sz w:val="36"/>
            <w:szCs w:val="36"/>
          </w:rPr>
          <w:t>香港张唐罗律师行与通法正承所签订合作协议</w:t>
        </w:r>
      </w:hyperlink>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协议，加强佛港两地律师界的合作，促进法律专业的交流和发展，</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7</w:t>
      </w:r>
      <w:r>
        <w:rPr>
          <w:rFonts w:ascii="仿宋_GB2312" w:hAnsi="仿宋_GB2312" w:cs="Times New Roman" w:eastAsia="仿宋_GB2312"/>
          <w:kern w:val="2"/>
          <w:sz w:val="30"/>
          <w:szCs w:val="30"/>
        </w:rPr>
        <w:t xml:space="preserve">日，香港张唐罗律师行主任唐汇栋律师与通法正承所主任钟坚律师在佛山市共同签署了合作协议书。佛山市司法局副局长曾国旋、禅城区司法局长廖添兴、佛山市律师协会秘书长胡玉明、办公室主任陈丹霞及通法正承所合伙人萧光贤、何洪、招阳出席了签约活动。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这是</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 xml:space="preserve">日佛山市司法局、律师协会出访香港大律师公会及香港律师会后，香港律师所与我市律师所签订的第一份合作协议。合作协议书的内容包括双方相互交流必要的法律信息和法律文件，在条件许可时，尽力为对方提供所需的相关材料；通过各种方式开展两地法律专业的业务交流，包括在双方法律允许的条件下协助支持对方到本地设立办事处或分所，共同举办法律专业培训、研讨会和专题讲座；互派律师到对方律师所见习或工作访问；互相推荐委托业务，共同开拓国内外法律服务领域等。 </w:t>
      </w:r>
    </w:p>
    <w:p>
      <w:pPr>
        <w:pStyle w:val="Norma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循理所林俊贤律师向市人大提交了《关于大力支持我市构建公益法律服务体系的议案》</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循理所林俊贤律师在参加佛山市人大会议中，向市人大提交了《关于大力支持我市构建公益法律服务体系的议案》，并参与提交了《关于加大推进普法教育力度的建议》、《关于增加法律援助经费的建议》、《关于切实解决我市律师在办理刑事案件时“会见难”的问题》、《关于打击黑律师的建议》、《关于构建我市交通事故救助基金制度的议案》、《关于建设我市道路交通指挥电子服务平台的议案》等多项意见和建议。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近年来，市政府有意识地加大对法律服务业的扶持力度，着力构建公益法律服务体系，推进我市民主法制建设，维护我市社会和谐稳定。我市公益法律服务在法律援助、普法、法律服务进农村、进社区、进学校、参与政府信访接待工作、参与重大矛盾纠纷调处化解等方面取得了显著成效。林俊贤律师在广泛听取多方意见，集思广益的基础上，发挥专业优势，积极建言献策，针对公益法律服务体系的有效构建，向市人大提出了以下建议：一、充分认识公益法律服务的重要性，大力宣传公益法律服务；二、以政府购买服务的方式增加财政投入，多种渠道筹措资金，加强资金的保障；三、以构建公益法律服务体系为契机，促进基层法律服务所的定位转型为基层公益法律服务机构；四、鼓励律师等专业法律服务人员积极参与公益法律服务，采取提倡个人奉献、给予适当补贴或回报及荣誉表彰等激励措施，吸引优秀专业人才投身其中。 </w:t>
      </w:r>
    </w:p>
    <w:p>
      <w:pPr>
        <w:pStyle w:val="Norma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古今来</w:t>
      </w:r>
      <w:r>
        <w:rPr>
          <w:rFonts w:ascii="宋体;SimSun" w:hAnsi="宋体;SimSun" w:cs="宋体;SimSun"/>
          <w:b/>
          <w:sz w:val="36"/>
          <w:szCs w:val="36"/>
        </w:rPr>
        <w:t>所举办社会热点问题法律研讨会</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7</w:t>
      </w:r>
      <w:r>
        <w:rPr>
          <w:rFonts w:ascii="仿宋_GB2312" w:hAnsi="仿宋_GB2312" w:cs="Times New Roman" w:eastAsia="仿宋_GB2312"/>
          <w:kern w:val="2"/>
          <w:sz w:val="30"/>
          <w:szCs w:val="30"/>
        </w:rPr>
        <w:t>日下午，古今来举办“代孕”、“网络名誉侵权纠纷”社会热点问题法律研讨会，多家企业顾问单位的代表出席。</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梁晓律师主持上半场研讨会，主题是关于“代孕”引起的法律思考，梁律师首先带领大家解读案例，各位参会嘉宾积极发言，就代孕问题引发的合同法适用问题、抚养权归属问题展开激烈的讨论。下半场研讨会由陈建南律师主持，主题是“一篇帖子引发的纠纷</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嘉莉诗破产谣言案法律研讨”，大家就网络名誉权侵权主体及侵权责任展开激烈的讨论，气氛十分热烈，吴青律师也在会上发表自己的看法，陈建南律师为大家梳理了网络名誉权侵权的各种法律关系，并讲解了多个类似案例，为研讨会倍添精彩。</w:t>
      </w:r>
    </w:p>
    <w:p>
      <w:pPr>
        <w:pStyle w:val="Style15"/>
        <w:spacing w:lineRule="exact" w:line="480" w:before="0" w:after="0"/>
        <w:ind w:firstLine="600"/>
        <w:rPr>
          <w:b/>
          <w:b/>
          <w:sz w:val="36"/>
          <w:szCs w:val="36"/>
        </w:rPr>
      </w:pPr>
      <w:r>
        <w:rPr>
          <w:rFonts w:ascii="仿宋_GB2312" w:hAnsi="仿宋_GB2312" w:cs="Times New Roman" w:eastAsia="仿宋_GB2312"/>
          <w:kern w:val="2"/>
          <w:sz w:val="30"/>
          <w:szCs w:val="30"/>
        </w:rPr>
        <w:t>月度法律研讨会是古今来为各位顾问客户提供的法律服务项目之一，研讨会传递法律信息、用法律人的视角解析社会热点问题，为客户和律师之间共同学习共同进步提供交流和互动的平台。</w:t>
      </w:r>
      <w:r>
        <w:rPr>
          <w:kern w:val="2"/>
        </w:rPr>
        <w:b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pBdr>
          <w:bottom w:val="single" w:sz="4" w:space="1" w:color="000000"/>
        </w:pBdr>
        <w:spacing w:lineRule="exact" w:line="480"/>
        <w:ind w:left="540" w:hanging="54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市局办公室、公律科，各区司法局、市律协理事会全体成员、部分周边城市律协</w:t>
      </w:r>
    </w:p>
    <w:p>
      <w:pPr>
        <w:pStyle w:val="Normal"/>
        <w:pBdr>
          <w:bottom w:val="single" w:sz="4" w:space="1" w:color="000000"/>
        </w:pBdr>
        <w:spacing w:lineRule="exact" w:line="480"/>
        <w:rPr/>
      </w:pPr>
      <w:r>
        <w:rPr>
          <w:rFonts w:eastAsia="仿宋_GB2312"/>
          <w:sz w:val="30"/>
          <w:szCs w:val="30"/>
        </w:rPr>
        <w:t>发：各律师事务所</w:t>
      </w:r>
    </w:p>
    <w:p>
      <w:pPr>
        <w:pStyle w:val="Normal"/>
        <w:widowControl/>
        <w:pBdr>
          <w:bottom w:val="single" w:sz="4" w:space="1" w:color="000000"/>
        </w:pBdr>
        <w:spacing w:lineRule="exact" w:line="480"/>
        <w:ind w:firstLine="3300"/>
        <w:rPr/>
      </w:pPr>
      <w:r>
        <w:rPr>
          <w:rFonts w:eastAsia="仿宋_GB2312"/>
          <w:sz w:val="30"/>
          <w:szCs w:val="30"/>
        </w:rPr>
        <w:t>佛山市律师协会秘书处编（共印</w:t>
      </w:r>
      <w:r>
        <w:rPr>
          <w:rFonts w:eastAsia="仿宋_GB2312"/>
          <w:sz w:val="30"/>
          <w:szCs w:val="30"/>
        </w:rPr>
        <w:t>37</w:t>
      </w:r>
      <w:r>
        <w:rPr>
          <w:rFonts w:eastAsia="仿宋_GB2312"/>
          <w:sz w:val="30"/>
          <w:szCs w:val="30"/>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9</w:t>
    </w:r>
    <w:r>
      <w:rPr>
        <w:rFonts w:ascii="楷体_GB2312" w:hAnsi="楷体_GB2312" w:eastAsia="楷体_GB2312"/>
        <w:b/>
        <w:sz w:val="21"/>
        <w:szCs w:val="21"/>
      </w:rPr>
      <w:t>】第</w:t>
    </w:r>
    <w:r>
      <w:rPr>
        <w:rFonts w:eastAsia="楷体_GB2312" w:ascii="楷体_GB2312" w:hAnsi="楷体_GB2312"/>
        <w:b/>
        <w:sz w:val="21"/>
        <w:szCs w:val="21"/>
      </w:rPr>
      <w:t>3</w:t>
    </w:r>
    <w:r>
      <w:rPr>
        <w:rFonts w:ascii="楷体_GB2312" w:hAnsi="楷体_GB2312" w:eastAsia="楷体_GB2312"/>
        <w:b/>
        <w:sz w:val="21"/>
        <w:szCs w:val="21"/>
      </w:rPr>
      <w:t>期</w:t>
    </w:r>
  </w:p>
  <w:p>
    <w:pPr>
      <w:pStyle w:val="TextBody"/>
      <w:spacing w:before="0" w:after="120"/>
      <w:rPr/>
    </w:pPr>
    <w:r>
      <w:rPr>
        <w:rFonts w:ascii="华文楷体" w:hAnsi="华文楷体" w:cs="华文楷体" w:eastAsia="华文楷体"/>
      </w:rPr>
      <w:t xml:space="preserve">佛山市律师协会秘书处 编                                       </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eadertitle1">
    <w:name w:val="headertitle1"/>
    <w:basedOn w:val="Style13"/>
    <w:qFormat/>
    <w:rPr>
      <w:rFonts w:ascii="Times New Roman" w:hAnsi="Times New Roman" w:cs="Times New Roman"/>
      <w:b/>
      <w:bCs/>
      <w:sz w:val="22"/>
      <w:szCs w:val="22"/>
    </w:rPr>
  </w:style>
  <w:style w:type="character" w:styleId="Style14">
    <w:name w:val="批注引用"/>
    <w:basedOn w:val="Style13"/>
    <w:qFormat/>
    <w:rPr>
      <w:sz w:val="21"/>
      <w:szCs w:val="21"/>
    </w:rPr>
  </w:style>
  <w:style w:type="character" w:styleId="InternetLink">
    <w:name w:val="Hyperlink"/>
    <w:basedOn w:val="Style13"/>
    <w:rPr>
      <w:rFonts w:ascii="Tahoma" w:hAnsi="Tahoma" w:cs="Tahoma"/>
      <w:strike w:val="false"/>
      <w:dstrike w:val="false"/>
      <w:color w:val="000000"/>
      <w:spacing w:val="2"/>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spacing w:lineRule="auto" w:line="384"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s.net/gb/process_detail.asp?nid=14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5:00Z</dcterms:created>
  <dc:creator>Admin</dc:creator>
  <dc:description/>
  <cp:keywords/>
  <dc:language>en-US</dc:language>
  <cp:lastModifiedBy>Admin</cp:lastModifiedBy>
  <cp:lastPrinted>2009-02-11T15:01:00Z</cp:lastPrinted>
  <dcterms:modified xsi:type="dcterms:W3CDTF">2009-04-08T07:32:00Z</dcterms:modified>
  <cp:revision>7</cp:revision>
  <dc:subject/>
  <dc:title>市司法局公律科与我会秘书处召开工作协调会</dc:title>
</cp:coreProperties>
</file>