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普法讲师团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900"/>
        <w:gridCol w:w="720"/>
        <w:gridCol w:w="1620"/>
        <w:gridCol w:w="90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专业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再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35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3391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组织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职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、行政法、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66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01645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8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284969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人民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法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、公司法、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3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00305202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社会学、犯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5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56266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治市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人大监督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2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91089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处罚法、道路交通安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2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9307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福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3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138294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法、预算法等财政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2143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绮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法规、人事仲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87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8500103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律法规，劳动争议、仲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63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063154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水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、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66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145432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 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儿童维权方面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2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218904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8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26244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、注册税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法律及相关案件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9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938121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97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022224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法律、农业行政管理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6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773707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、行政诉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66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5241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公司法、证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979978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、犯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6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5802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委党校政法教研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、宪法、刑法、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9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6777044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义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委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、民商法学、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8143562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公职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与制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2220135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法援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权行为法，劳动争议、婚姻家庭、法律援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7774401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华法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、证券、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27712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南岭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、金融、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90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80952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古今来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证券保险法律、公司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2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21013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伦律师所佛山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诉讼和民商事诉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7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81530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爵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2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90688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丕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亚泰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、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417171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燕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源浩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程助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律、公司 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770955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道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、经济犯罪、职务犯罪、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219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06038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信方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022203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通法正承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、公司法、行政诉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3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833618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君洲源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17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92932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健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广立信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21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849711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爵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2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023035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信致诚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行政法、房地产、金融保险、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98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32815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信致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、刑法、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87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81053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地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8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923551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国龙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、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66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21242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广立信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21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803012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豪盛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企业法、经济犯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067004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尉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坚信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（经济犯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5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81515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天鼎盛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、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5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8335288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锦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盈建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13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838133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爵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2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023151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石行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、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241870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创誉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行政法、金融证券、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2190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可名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、涉外法律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8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809912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迪森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保险、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17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26981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信致诚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证券保险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87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668856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秀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星宇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2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983329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石行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2623075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祖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古今来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、证券、保险、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3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28280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圣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浩淼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600011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至高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、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24122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3:00Z</dcterms:created>
  <dc:creator>Admin</dc:creator>
  <dc:description/>
  <cp:keywords/>
  <dc:language>en-US</dc:language>
  <cp:lastModifiedBy>Admin</cp:lastModifiedBy>
  <dcterms:modified xsi:type="dcterms:W3CDTF">2009-06-10T02:57:00Z</dcterms:modified>
  <cp:revision>3</cp:revision>
  <dc:subject/>
  <dc:title>市普法讲师团登记表</dc:title>
</cp:coreProperties>
</file>