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参加“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 xml:space="preserve">佛山市房地产业博览会暨品牌车展”法律咨询报 名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440"/>
        <w:gridCol w:w="1800"/>
        <w:gridCol w:w="10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律师事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40:00Z</dcterms:created>
  <dc:creator>Admin</dc:creator>
  <dc:description/>
  <cp:keywords/>
  <dc:language>en-US</dc:language>
  <cp:lastModifiedBy>Admin</cp:lastModifiedBy>
  <dcterms:modified xsi:type="dcterms:W3CDTF">2009-09-01T06:43:00Z</dcterms:modified>
  <cp:revision>1</cp:revision>
  <dc:subject/>
  <dc:title>参加“2009佛山市房地产业博览会暨品牌车展”法律咨询报 名 表</dc:title>
</cp:coreProperties>
</file>