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1"/>
        <w:gridCol w:w="878"/>
        <w:gridCol w:w="1705"/>
        <w:gridCol w:w="1705"/>
        <w:gridCol w:w="878"/>
        <w:gridCol w:w="878"/>
        <w:gridCol w:w="1705"/>
        <w:gridCol w:w="1705"/>
        <w:gridCol w:w="1705"/>
        <w:gridCol w:w="1776"/>
      </w:tblGrid>
      <w:tr>
        <w:trPr>
          <w:trHeight w:val="630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共青团员情况汇总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包括律师、实习律师及行政辅助人员）</w:t>
            </w:r>
          </w:p>
        </w:tc>
      </w:tr>
      <w:tr>
        <w:trPr>
          <w:trHeight w:val="784" w:hRule="atLeast"/>
        </w:trPr>
        <w:tc>
          <w:tcPr>
            <w:tcW w:w="146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名称：市直律师事务所                                                          填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0.3.31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团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团地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骏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学院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县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山中学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01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邓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83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98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佛山一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古今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134265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今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2047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临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师范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运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莹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今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2047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惠芬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高级技工学校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技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三水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范湖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　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08877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婉婷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商学院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南海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顺二中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6607795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敏钊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科学技术学院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南海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山中学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27781143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南洋理工职业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禅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四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445837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宁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四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7789519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晓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87.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东连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98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阳山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华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79000284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佛山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岗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亚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290288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秋文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8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湖南大学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东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从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39066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团委书记：黄晓晶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宣传委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旻      组织委员：徐秋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6:00Z</dcterms:created>
  <dc:creator>飞帆</dc:creator>
  <dc:description/>
  <cp:keywords/>
  <dc:language>en-US</dc:language>
  <cp:lastModifiedBy>飞帆</cp:lastModifiedBy>
  <cp:lastPrinted>2010-10-14T11:01:00Z</cp:lastPrinted>
  <dcterms:modified xsi:type="dcterms:W3CDTF">2010-10-14T03:50:00Z</dcterms:modified>
  <cp:revision>48</cp:revision>
  <dc:subject/>
  <dc:title/>
</cp:coreProperties>
</file>