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478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已报名参加学术演讲会的律师所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排名不分先后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律师事务所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亚泰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毅隽达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至高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禅都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源浩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龙浩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安南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伦教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通法正承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禅城区公职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华法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南天明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顺龙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天地正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言法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本宽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禅信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金腾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迪森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晋元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明区公职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德区法援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淼鑫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志成达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京兆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信孚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广立信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杰盛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华法（三水）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华法（高明）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豪盛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天爵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新健达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鲲翔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盈达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金石行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哲信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金舵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阐博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千度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润正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昊法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经纬法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古今来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汇联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信征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顺恒律师事务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道邦律师事务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佛山市中级人民法院学术演讲会安排</w:t>
      </w:r>
      <w:r>
        <w:rPr>
          <w:b/>
          <w:sz w:val="36"/>
          <w:szCs w:val="36"/>
        </w:rPr>
        <w:t>（最新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1"/>
        <w:gridCol w:w="1257"/>
        <w:gridCol w:w="2232"/>
        <w:gridCol w:w="1859"/>
        <w:gridCol w:w="1569"/>
      </w:tblGrid>
      <w:tr>
        <w:trPr>
          <w:trHeight w:val="7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场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讲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讲主题</w:t>
            </w:r>
          </w:p>
        </w:tc>
      </w:tr>
      <w:tr>
        <w:trPr>
          <w:trHeight w:val="27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审判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选才，佛山市中级人民法院副院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锡锌，北京大学法学院教授、博士生导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社会转型中的行政法治》</w:t>
            </w:r>
          </w:p>
        </w:tc>
      </w:tr>
      <w:tr>
        <w:trPr>
          <w:trHeight w:val="32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6:00-17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审判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有焕，佛山市中级人民法院副院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瑞华，北京大学法学院教授、博士生导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刑事司法改革的最新动向》</w:t>
            </w:r>
          </w:p>
        </w:tc>
      </w:tr>
      <w:tr>
        <w:trPr>
          <w:trHeight w:val="31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9:00-10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审判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学军，佛山市中级人民法院副院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苏力，北京大学法学院教授、博士生导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公正司法与社会效果》</w:t>
            </w:r>
          </w:p>
        </w:tc>
      </w:tr>
      <w:tr>
        <w:trPr>
          <w:trHeight w:val="1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审判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充寒，佛山市中级人民法院副院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汉东，中南财经政法大学校长、博士生导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知识产权制度的公共政策分析》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参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佛山市中级人民法院学术演讲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</w:t>
      </w:r>
      <w:r>
        <w:rPr>
          <w:b/>
          <w:bCs/>
          <w:color w:val="000000"/>
          <w:sz w:val="44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：本表请于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7</w:t>
      </w:r>
      <w:r>
        <w:rPr>
          <w:rFonts w:ascii="楷体_GB2312" w:hAnsi="楷体_GB2312"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 w:ascii="楷体_GB2312" w:hAnsi="楷体_GB2312"/>
          <w:color w:val="000000"/>
          <w:sz w:val="28"/>
          <w:szCs w:val="28"/>
        </w:rPr>
        <w:t>83389126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47:00Z</dcterms:created>
  <dc:creator>YNWA</dc:creator>
  <dc:description/>
  <cp:keywords/>
  <dc:language>en-US</dc:language>
  <cp:lastModifiedBy>飞帆</cp:lastModifiedBy>
  <cp:lastPrinted>2010-10-26T09:15:00Z</cp:lastPrinted>
  <dcterms:modified xsi:type="dcterms:W3CDTF">2010-10-26T01:41:00Z</dcterms:modified>
  <cp:revision>185</cp:revision>
  <dc:subject/>
  <dc:title/>
</cp:coreProperties>
</file>