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 xml:space="preserve">2:            </w:t>
      </w:r>
      <w:r>
        <w:rPr>
          <w:b/>
          <w:bCs/>
          <w:sz w:val="36"/>
        </w:rPr>
        <w:t>佛山市省、市级人大代表、政协委员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468"/>
        <w:gridCol w:w="5248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广东古今来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广东省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俊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建勋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德区公职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建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金腾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肖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届佛山市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法正承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南天明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届佛山市南海区人大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锦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盈建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届顺德区人大代表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紫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广东省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荣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法律师事务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担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小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创誉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丕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亚泰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工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利达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衍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豪盛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届佛山市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新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道正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京兆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三学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豪盛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三学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天爵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致公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通法正承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党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千度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省、市级人大代表、政协委员律师情况统计表</w:t>
      </w:r>
    </w:p>
    <w:p>
      <w:pPr>
        <w:pStyle w:val="Normal"/>
        <w:jc w:val="center"/>
        <w:rPr/>
      </w:pPr>
      <w:r>
        <w:rPr/>
        <w:t>（共</w:t>
      </w:r>
      <w:r>
        <w:rPr/>
        <w:t>30</w:t>
      </w:r>
      <w:r>
        <w:rPr/>
        <w:t>人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516"/>
        <w:gridCol w:w="3524"/>
        <w:gridCol w:w="1620"/>
        <w:gridCol w:w="5096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育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昊法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革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东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国龙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届佛山市禅城区政协委员会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建勋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届佛山市南海区政协委员会常委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红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工民主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海迪森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主建国会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届佛山市顺德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浩淼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小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法律师所三水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华生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新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信征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届佛山市三水区政协委员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中信致诚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宜市政协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0:00Z</dcterms:created>
  <dc:creator>Admin</dc:creator>
  <dc:description/>
  <cp:keywords/>
  <dc:language>en-US</dc:language>
  <cp:lastModifiedBy>飞帆</cp:lastModifiedBy>
  <dcterms:modified xsi:type="dcterms:W3CDTF">2010-01-18T08:53:00Z</dcterms:modified>
  <cp:revision>7</cp:revision>
  <dc:subject/>
  <dc:title>佛山市省、市级人大代表、政协委员律师情况统计表</dc:title>
</cp:coreProperties>
</file>