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附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人大代表、政协委员专门委员会负责联络律师名单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58"/>
        <w:gridCol w:w="2495"/>
        <w:gridCol w:w="1655"/>
        <w:gridCol w:w="2520"/>
        <w:gridCol w:w="3060"/>
        <w:gridCol w:w="2340"/>
      </w:tblGrid>
      <w:tr>
        <w:trPr>
          <w:trHeight w:val="7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bCs/>
                <w:sz w:val="24"/>
              </w:rPr>
              <w:t>现任社会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28" w:firstLine="62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及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联络委员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青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古今来律师事务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党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省人大代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802621013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q_goodcomrade</w:t>
            </w:r>
            <w:r>
              <w:rPr>
                <w:rFonts w:eastAsia="仿宋_GB2312"/>
                <w:szCs w:val="21"/>
              </w:rPr>
              <w:t>＠</w:t>
            </w:r>
            <w:r>
              <w:rPr>
                <w:rFonts w:eastAsia="仿宋_GB2312"/>
                <w:szCs w:val="21"/>
              </w:rPr>
              <w:t>126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植锦泉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林俊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循理律师事务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党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佛山市人大代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902815006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injunxianlawyer@126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林俊贤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顺德区公职律师事务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党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佛山市人大代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923285378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植锦泉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崔建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腾律师事务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佛山市人大代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380222663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dkingtum@sina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崔建珍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肖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爵律师事务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致公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佛山市人大代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380231510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ianjue2@21cn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崔建珍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法正承律师事务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共党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禅城区人大代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318336188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jlawyer@163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植锦泉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天明律师事务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党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海区人大常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902816719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htmlss@nanhai.dg.c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崔建珍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植锦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盈建律师事务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党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顺德区人大代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702838133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llwin2003@126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植锦泉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紫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爵律师事务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致公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省政协委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702906886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gdtianjue@21cn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植锦泉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荣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华法律师事务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共党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佛山市政协委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802627712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s@gdhuafa.c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衍雄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小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创誉律师事务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党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佛山市政协委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802621900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cy-lawyer@cy-lawyer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衍雄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利达律师事务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佛山市政协委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702556177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ndromy@yahoo.com.c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衍雄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衍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汇联律师事务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佛山市政协委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302849308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yh0101@yahoo.com.c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衍雄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新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道正律师事务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致公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禅城区政协常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302800033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xs_win@163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燕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万龙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京兆律师事务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九三学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禅城区政协常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37029293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燕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豪盛律师事务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九三学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禅城区政协常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38092144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燕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登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爵律师事务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致公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禅城区政协委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802626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燕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叶剑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法正承律师事务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党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禅城区政协委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902800700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d@tfzclawyer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叶剑军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浩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千度律师事务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禅城区政协委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809855969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dyanghao@yahoo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徐东剑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温育明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昊法律师事务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禅城区政协委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018528418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en730926@sina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徐东剑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徐东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龙律师事务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共党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禅城区政协委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809212429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sxdj@163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徐东剑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曹建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信致诚律师事务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共党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海区政协常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802632815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jxlaw@126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戴国梁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戴国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天明律师事务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九三学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海区政协委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细黑;Dotum"/>
                <w:color w:val="000000"/>
                <w:kern w:val="0"/>
                <w:szCs w:val="21"/>
                <w:lang w:val="zh-CN"/>
              </w:rPr>
              <w:t>13326753518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zh-CN"/>
              </w:rPr>
              <w:t>daigl@21cn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戴国梁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汉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泰扬律师事务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主建国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海区政协委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30" w:hanging="0"/>
              <w:jc w:val="center"/>
              <w:rPr>
                <w:rFonts w:eastAsia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细黑;Dotum"/>
                <w:color w:val="000000"/>
                <w:kern w:val="0"/>
                <w:szCs w:val="21"/>
                <w:lang w:val="zh-CN"/>
              </w:rPr>
              <w:t>13600310303</w:t>
            </w:r>
          </w:p>
          <w:p>
            <w:pPr>
              <w:pStyle w:val="Normal"/>
              <w:autoSpaceDE w:val="false"/>
              <w:spacing w:lineRule="auto" w:line="276"/>
              <w:ind w:left="230" w:hanging="0"/>
              <w:jc w:val="center"/>
              <w:rPr>
                <w:rFonts w:eastAsia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zh-CN"/>
              </w:rPr>
              <w:t>taiyanglaw@163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戴国梁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Cs w:val="21"/>
              </w:rPr>
              <w:t>黄</w:t>
            </w:r>
            <w:r>
              <w:rPr>
                <w:rFonts w:eastAsia="仿宋_GB2312"/>
                <w:szCs w:val="21"/>
              </w:rPr>
              <w:t>文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雅颂律师事务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共党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海区政协委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923211078</w:t>
            </w:r>
          </w:p>
          <w:p>
            <w:pPr>
              <w:pStyle w:val="Normal"/>
              <w:autoSpaceDE w:val="false"/>
              <w:spacing w:lineRule="auto" w:line="276"/>
              <w:ind w:left="230" w:hanging="0"/>
              <w:jc w:val="center"/>
              <w:rPr>
                <w:rFonts w:eastAsia="华文细黑;Dotum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细黑;Dotum"/>
                <w:color w:val="000000"/>
                <w:kern w:val="0"/>
                <w:szCs w:val="21"/>
                <w:lang w:val="zh-CN"/>
              </w:rPr>
              <w:t>yasong813@126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戴国梁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红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迪森律师事务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工民主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顺德区政协委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802648198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0"/>
                <w:szCs w:val="20"/>
              </w:rPr>
              <w:t>18928648198@189.c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叶剑军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国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迪森律师事务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主建国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顺德区政协委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9232698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叶剑军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浩淼律师事务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水区政协委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902858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林俊贤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谭小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华法律师所三水分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共党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水区政协委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928582255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qtxw@163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林俊贤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林华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华生律师事务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共党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水区政协委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8098108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林俊贤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新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征律师事务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共党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水区政协委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809258892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ao8009@126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林俊贤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Cs w:val="21"/>
              </w:rPr>
              <w:t>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信致诚律师事务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共党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宜市政协委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902810538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mocan163@163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戴国梁</w:t>
            </w:r>
          </w:p>
        </w:tc>
      </w:tr>
    </w:tbl>
    <w:p>
      <w:pPr>
        <w:pStyle w:val="Normal"/>
        <w:spacing w:lineRule="exact" w:line="320"/>
        <w:rPr/>
      </w:pPr>
      <w:r>
        <w:rPr/>
        <w:t>市律协联系人：陈丹霞，电话：</w:t>
      </w:r>
      <w:r>
        <w:rPr/>
        <w:t>83997667</w:t>
      </w:r>
      <w:r>
        <w:rPr/>
        <w:t>（办公）、</w:t>
      </w:r>
      <w:r>
        <w:rPr/>
        <w:t>13929945522</w:t>
      </w:r>
      <w:r>
        <w:rPr/>
        <w:t>（手机），电子邮箱：</w:t>
      </w:r>
      <w:r>
        <w:rPr/>
        <w:t>queencdx2004@163.com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30:00Z</dcterms:created>
  <dc:creator>Admin</dc:creator>
  <dc:description/>
  <cp:keywords/>
  <dc:language>en-US</dc:language>
  <cp:lastModifiedBy>飞帆</cp:lastModifiedBy>
  <cp:lastPrinted>2010-02-21T16:28:00Z</cp:lastPrinted>
  <dcterms:modified xsi:type="dcterms:W3CDTF">2010-02-21T08:30:00Z</dcterms:modified>
  <cp:revision>2</cp:revision>
  <dc:subject/>
  <dc:title>人大代表、政协委员专门委员会负责联络律师名单名单</dc:title>
</cp:coreProperties>
</file>