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佛山市律师协会</w:t>
      </w:r>
      <w:r>
        <w:rPr>
          <w:b/>
          <w:sz w:val="44"/>
          <w:szCs w:val="44"/>
          <w:lang w:val="en-US" w:eastAsia="en-US"/>
        </w:rPr>
        <w:t>2010</w:t>
      </w:r>
      <w:r>
        <w:rPr>
          <w:b/>
          <w:sz w:val="44"/>
          <w:szCs w:val="44"/>
          <w:lang w:val="en-US" w:eastAsia="en-US"/>
        </w:rPr>
        <w:t>年各专门、专业委员会工作计划</w:t>
      </w:r>
    </w:p>
    <w:p>
      <w:pPr>
        <w:pStyle w:val="Normal"/>
        <w:jc w:val="center"/>
        <w:rPr>
          <w:b/>
          <w:b/>
          <w:sz w:val="24"/>
          <w:szCs w:val="44"/>
          <w:lang w:val="en-US" w:eastAsia="en-US"/>
        </w:rPr>
      </w:pPr>
      <w:r>
        <w:rPr>
          <w:b/>
          <w:sz w:val="24"/>
          <w:szCs w:val="44"/>
          <w:lang w:val="en-US" w:eastAsia="en-US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委员会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简称）</w:t>
            </w:r>
          </w:p>
        </w:tc>
      </w:tr>
      <w:tr>
        <w:trPr>
          <w:trHeight w:val="7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</w:t>
            </w:r>
            <w:r>
              <w:rPr>
                <w:rFonts w:ascii="宋体;SimSun" w:hAnsi="宋体;SimSun" w:cs="宋体;SimSun"/>
                <w:sz w:val="24"/>
              </w:rPr>
              <w:t>《国有土地上房屋征收与补偿条例（征求意见稿）》</w:t>
            </w:r>
            <w:r>
              <w:rPr>
                <w:rFonts w:ascii="宋体;SimSun" w:hAnsi="宋体;SimSun" w:cs="宋体;SimSun"/>
                <w:sz w:val="24"/>
              </w:rPr>
              <w:t>进行研讨，邀请记者参加并予以报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委</w:t>
            </w:r>
          </w:p>
        </w:tc>
      </w:tr>
      <w:tr>
        <w:trPr>
          <w:trHeight w:val="7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与媒体记者的座谈会，通报我会今年的工作，就宣传我会律师和全市的律师工作加强沟通、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委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>
                <w:rFonts w:ascii="宋体;SimSun" w:hAnsi="宋体;SimSun" w:cs="宋体;SimSun"/>
                <w:sz w:val="24"/>
              </w:rPr>
              <w:t>草拟市律协会费理财计划，提交理事会审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委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完善本委《工作规则》及起草《佛山市律师协会维权专项基金管理办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权委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针对全市青年律师的问卷调查，了解我市青年律师状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委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律师参加公益法律援助经验交流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法律委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女律师参加市妇联活动，积极加强与本市内妇女界的联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律委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本委内部交流活动，探讨本委工作方向，加强委员间的互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律委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全市律师发函调查刑事辩护工作中的问题及相关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事委</w:t>
            </w:r>
          </w:p>
        </w:tc>
      </w:tr>
      <w:tr>
        <w:trPr>
          <w:trHeight w:val="7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《公司法疑难问题讲座》，邀请我市有相关专长的律师主讲，听课律师自愿参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委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与市、区两级人大、政协常委的座谈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大政协委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全体委员进行学习培训，明确工作职责，提高履职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委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公检法等部门，听取对律师行业的意见和建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权委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一期《侵权责任法》大型讲座，邀请相关法律专家主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委、民事委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本委委员到律师所调研青年律师刑辩需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事委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市政法委牵头“法律服务市场专题调研”（时间未确定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权委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0"/>
              <w:rPr/>
            </w:pPr>
            <w:r>
              <w:rPr>
                <w:rFonts w:ascii="宋体;SimSun" w:hAnsi="宋体;SimSun" w:cs="宋体;SimSun"/>
                <w:sz w:val="24"/>
              </w:rPr>
              <w:t>和市法援处联合组织参与法院的座谈会，沟通办理法援案件存在的困难和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法律委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0"/>
              <w:rPr/>
            </w:pPr>
            <w:r>
              <w:rPr>
                <w:rFonts w:ascii="宋体;SimSun" w:hAnsi="宋体;SimSun" w:cs="宋体;SimSun"/>
                <w:sz w:val="24"/>
              </w:rPr>
              <w:t>与省律协联合举办一期证券知识专题讲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证券委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司法实践中的热点、难点问题沙龙，内部交流，律师自愿参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委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市妇联、女企联合举办女性方面的法律讲座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律委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市、区检察院举行律师参与民行抗诉代理的座谈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事委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0"/>
              <w:rPr/>
            </w:pPr>
            <w:r>
              <w:rPr>
                <w:rFonts w:ascii="宋体;SimSun" w:hAnsi="宋体;SimSun" w:cs="宋体;SimSun"/>
                <w:sz w:val="24"/>
              </w:rPr>
              <w:t>举办第一期刑事辩护青年律师业务培训，本委副主任委员周勇、黄国根主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事委</w:t>
            </w:r>
          </w:p>
        </w:tc>
      </w:tr>
      <w:tr>
        <w:trPr>
          <w:trHeight w:val="7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《广东省最新知识产权司法审判形势分析会》，邀请省法院张学军主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委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市律协党委联合举办庆祝七一暨纪念律师制度恢复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年文艺晚会，将在晚会上对执业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周年的律师进行颁匾仪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委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《年轻律师法律业务能力培训》，邀请我市有相关专长的律师主讲，听课律师自愿参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委、公司委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市律协会费预算执行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委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各委到深圳律协学习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0"/>
              <w:rPr/>
            </w:pPr>
            <w:r>
              <w:rPr>
                <w:rFonts w:ascii="宋体;SimSun" w:hAnsi="宋体;SimSun" w:cs="宋体;SimSun"/>
                <w:sz w:val="24"/>
              </w:rPr>
              <w:t>举办与两院的座谈会，依法履行并民主监督职责，争取进一步改善律师执业环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大政协委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市律协做好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运动会的筹备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委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第二期刑事辩护青年律师业务培训，邀请市、区法院法官主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事委</w:t>
            </w:r>
          </w:p>
        </w:tc>
      </w:tr>
      <w:tr>
        <w:trPr>
          <w:trHeight w:val="48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配合省律协举办舞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律委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《中华人民共和国保险法》专题讲座，邀请省、市法院资深法官主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证券委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与房地产部门、商会、企业等互访，了解社会对房地产法律服务的需求方向，并将出具调研报告，带动律师开拓新的业务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委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0"/>
              <w:rPr/>
            </w:pPr>
            <w:r>
              <w:rPr>
                <w:rFonts w:ascii="宋体;SimSun" w:hAnsi="宋体;SimSun" w:cs="宋体;SimSun"/>
                <w:sz w:val="24"/>
              </w:rPr>
              <w:t>举办知识产权司法实践中的热点、难点问题沙龙，内部交流，律师自愿参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委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市中院知产庭联合举办《知识产权审判实践中的热点、难点问题》座谈会，律师自愿参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委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0"/>
              <w:rPr/>
            </w:pPr>
            <w:r>
              <w:rPr>
                <w:rFonts w:ascii="宋体;SimSun" w:hAnsi="宋体;SimSun" w:cs="宋体;SimSun"/>
                <w:sz w:val="24"/>
              </w:rPr>
              <w:t>举办一期《刑事辩护》大型讲座，拟邀请顾永同主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继续教育委、刑事委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各委到广州律协学习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份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0"/>
              <w:rPr>
                <w:sz w:val="24"/>
              </w:rPr>
            </w:pPr>
            <w:r>
              <w:rPr>
                <w:sz w:val="24"/>
              </w:rPr>
              <w:t>举办《民商事最新司法动态》讲座，邀请我市有相关专长的律师主讲，听课律师自愿参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委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0"/>
              <w:rPr>
                <w:sz w:val="24"/>
              </w:rPr>
            </w:pPr>
            <w:r>
              <w:rPr>
                <w:sz w:val="24"/>
              </w:rPr>
              <w:t>举办房地产学术沙龙，邀请房地产法律专家、政府部门、法官等参加，共同研讨房地产法律方面的疑难问题和实践中出现的法律难题，难题。如“物权法司法解释出台后对房地产的影响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委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0"/>
              <w:rPr>
                <w:sz w:val="24"/>
              </w:rPr>
            </w:pPr>
            <w:r>
              <w:rPr>
                <w:sz w:val="24"/>
              </w:rPr>
              <w:t>收集、整理本年度律师界人大代表、政协委员的议案、提案、建议，并跟进议案、提案、建议的落实情况，在律协网站予以公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大政协委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份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0"/>
              <w:rPr>
                <w:sz w:val="24"/>
              </w:rPr>
            </w:pPr>
            <w:r>
              <w:rPr>
                <w:sz w:val="24"/>
              </w:rPr>
              <w:t>举办年度业务交流和工作总结会议，对疑难民商、行政案件进行论证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事委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市律协会费预算执行情况，审议本年度会费收支情况报告及制定下年度会费预算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21:00Z</dcterms:created>
  <dc:creator>Admin</dc:creator>
  <dc:description/>
  <cp:keywords/>
  <dc:language>en-US</dc:language>
  <cp:lastModifiedBy>飞帆</cp:lastModifiedBy>
  <dcterms:modified xsi:type="dcterms:W3CDTF">2010-03-02T08:41:00Z</dcterms:modified>
  <cp:revision>12</cp:revision>
  <dc:subject/>
  <dc:title>各专门、专业委员会2010年工作计划汇总</dc:title>
</cp:coreProperties>
</file>