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考核评分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分（含）以上的律师所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：华法、天爵、金信方正、古今来、创誉、天伦佛山分所、源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禅城区：通法正承、广立信、至高、龙浩、晋元、信孚、汇联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海区：南天明、循理、盈达、中信致诚、坚信、星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德区：顺恒、聚理、海迪森、华法顺德分所、中信顺成、泛邦、仲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明区：共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水区：华法三水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公益法律服务律师先进个人名单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菁     创誉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晓     古今来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健华     广立信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波     通法正承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建宇     中信致诚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垂军     南天明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锦添   聚理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晓峰     海迪森律师事务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  源     信征律师事务所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陈伟忠     共明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ind w:firstLine="21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326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5"/>
        <w:gridCol w:w="1623"/>
        <w:gridCol w:w="28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1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8:00Z</dcterms:created>
  <dc:creator>飞帆</dc:creator>
  <dc:description/>
  <cp:keywords/>
  <dc:language>en-US</dc:language>
  <cp:lastModifiedBy>飞帆</cp:lastModifiedBy>
  <dcterms:modified xsi:type="dcterms:W3CDTF">2010-05-21T03:59:00Z</dcterms:modified>
  <cp:revision>2</cp:revision>
  <dc:subject/>
  <dc:title/>
</cp:coreProperties>
</file>