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8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会代收玉树抗震救灾捐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名单（排名不分先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捐款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捐款金额（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道正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亚泰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煜日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正明扬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中信顺成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经纬法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南岭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古今来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天舜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引力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巨能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聚英华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汇顺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邦南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东成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通利达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盈达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天伦律师事务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（元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96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8:00Z</dcterms:created>
  <dc:creator>飞帆</dc:creator>
  <dc:description/>
  <cp:keywords/>
  <dc:language>en-US</dc:language>
  <cp:lastModifiedBy>飞帆</cp:lastModifiedBy>
  <dcterms:modified xsi:type="dcterms:W3CDTF">2010-06-09T08:18:00Z</dcterms:modified>
  <cp:revision>2</cp:revision>
  <dc:subject/>
  <dc:title/>
</cp:coreProperties>
</file>