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九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59"/>
        <w:gridCol w:w="1415"/>
        <w:gridCol w:w="2848"/>
        <w:gridCol w:w="1370"/>
        <w:gridCol w:w="1758"/>
      </w:tblGrid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映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昊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1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嘉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010.9.1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运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淑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17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阳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10.15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10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长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.2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10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金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秀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立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9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希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法正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9.1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光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蕙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顺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14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正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珍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6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纯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秋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23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11.9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文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29T17:42:00Z</cp:lastPrinted>
  <dcterms:modified xsi:type="dcterms:W3CDTF">2011-11-14T03:13:00Z</dcterms:modified>
  <cp:revision>116</cp:revision>
  <dc:subject/>
  <dc:title/>
</cp:coreProperties>
</file>