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六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5"/>
        <w:gridCol w:w="1440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志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信方正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9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毅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妙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010.8.2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丽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法正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健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法正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8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庆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维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6.1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汉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斯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1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国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建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.2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8.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伟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6.1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6.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葩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惠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马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7.29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7.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宏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梅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2——2011.9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耀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9-07T16:14:00Z</cp:lastPrinted>
  <dcterms:modified xsi:type="dcterms:W3CDTF">2011-09-19T07:12:00Z</dcterms:modified>
  <cp:revision>100</cp:revision>
  <dc:subject/>
  <dc:title/>
</cp:coreProperties>
</file>