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1230" cy="91916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69025" cy="916432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916432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916432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0280" cy="916432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916432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926211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91795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917956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908113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0280" cy="917956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917956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911606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0280" cy="911606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911606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0280" cy="921512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901636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0280" cy="921512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901636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025" cy="911606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5:00Z</dcterms:created>
  <dc:creator>律协办</dc:creator>
  <dc:description/>
  <cp:keywords/>
  <dc:language>en-US</dc:language>
  <cp:lastModifiedBy>island</cp:lastModifiedBy>
  <dcterms:modified xsi:type="dcterms:W3CDTF">2012-12-25T08:24:00Z</dcterms:modified>
  <cp:revision>5</cp:revision>
  <dc:subject/>
  <dc:title/>
</cp:coreProperties>
</file>