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十六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6"/>
        <w:gridCol w:w="1422"/>
        <w:gridCol w:w="2819"/>
        <w:gridCol w:w="1376"/>
        <w:gridCol w:w="1767"/>
      </w:tblGrid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穆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.11.1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.2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胜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润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.3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雪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春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顺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4.27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卫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润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11.1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宇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4.2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伟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4.2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婉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4.2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忠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4.2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赛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4.2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飞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2-04-10T12:31:00Z</cp:lastPrinted>
  <dcterms:modified xsi:type="dcterms:W3CDTF">2012-05-25T01:50:00Z</dcterms:modified>
  <cp:revision>145</cp:revision>
  <dc:subject/>
  <dc:title/>
</cp:coreProperties>
</file>