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b/>
          <w:sz w:val="44"/>
          <w:szCs w:val="44"/>
        </w:rPr>
        <w:drawing>
          <wp:inline distT="0" distB="0" distL="0" distR="0">
            <wp:extent cx="6016625" cy="861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佛山市律师行业为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“</w:t>
      </w:r>
      <w:r>
        <w:rPr>
          <w:b/>
          <w:sz w:val="44"/>
          <w:szCs w:val="44"/>
        </w:rPr>
        <w:t>1+1”</w:t>
      </w:r>
      <w:r>
        <w:rPr>
          <w:b/>
          <w:sz w:val="44"/>
          <w:szCs w:val="44"/>
        </w:rPr>
        <w:t>中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律援助志愿者行动捐款名单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排名不分先后）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捐款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捐款金额（元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天爵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宝慧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源浩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天伦（佛山）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华法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华法（顺德）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华法（高明）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华法（三水）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信孚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豪盛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禅信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天地正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法岸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至高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龙浩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毅隽达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汇联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商融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阐博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昊法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千庭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国龙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晋元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群立弘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国晖（佛山）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金舵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千度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邦南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禅都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东达昊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都汇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丰源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格然律师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国慧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华鸿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坚信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巨能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平洲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泰扬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桃园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星宇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雅颂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正明扬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正念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中信致诚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万士达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达声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顺晖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盈建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国强鸿业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海顺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广顺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伦教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法家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顺龙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容桂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仲马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顺恒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海迪森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广协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昊亮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中信顺成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天道勤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宏骏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道邦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东立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旭升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协民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智田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泛邦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言法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丰润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常道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历恒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顺睿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顺迪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科顺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杏强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广荥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泛信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桂顺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凤南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永隽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瑶琨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实丰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业顺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上游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品道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德区公职律师事务所、法律援助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勤融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顺帆律师事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6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08:00Z</dcterms:created>
  <dc:creator>Admin</dc:creator>
  <dc:description/>
  <cp:keywords/>
  <dc:language>en-US</dc:language>
  <cp:lastModifiedBy>Administrator</cp:lastModifiedBy>
  <cp:lastPrinted>2010-07-12T17:30:00Z</cp:lastPrinted>
  <dcterms:modified xsi:type="dcterms:W3CDTF">2013-07-05T09:34:00Z</dcterms:modified>
  <cp:revision>212</cp:revision>
  <dc:subject/>
  <dc:title/>
</cp:coreProperties>
</file>