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55"/>
        <w:gridCol w:w="8"/>
        <w:gridCol w:w="460"/>
        <w:gridCol w:w="43"/>
        <w:gridCol w:w="5524"/>
        <w:gridCol w:w="1339"/>
      </w:tblGrid>
      <w:tr>
        <w:trPr>
          <w:trHeight w:val="27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参政议政情况</w:t>
            </w:r>
            <w:r>
              <w:rPr>
                <w:rFonts w:ascii="仿宋;宋体" w:hAnsi="仿宋;宋体" w:cs="仿宋;宋体" w:eastAsia="仿宋;宋体"/>
                <w:sz w:val="24"/>
              </w:rPr>
              <w:t>（如该项有统计数据，需另外填写表五：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党代表、人大、民主党派代表及政协委员统计表）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人大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政协委员</w:t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中共党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主党派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向两会提交的议案或提案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公共政策或司法解释的起草情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93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司法解释的论证工作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4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703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15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01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担任政府法律顾问数</w:t>
            </w:r>
          </w:p>
        </w:tc>
      </w:tr>
      <w:tr>
        <w:trPr>
          <w:trHeight w:val="3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5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4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化解社会矛盾纠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参与信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66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服务活动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参与人民调解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调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免费服务个人情况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提供的需为实质法律内容的咨询，普通的转介服务不计算在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7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8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9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接受法律援助中心（法院）指派的案件代理或辩护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5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事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自己决定的免费法律援助案件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实质减费的公益法律服务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450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益类法律服务活动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免费法律宣讲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免费培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8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举办和参加业务研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参与媒体倡导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律所论文发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刊物名称、获奖列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律所书籍出版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法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案指导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慈善募捐总数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所发起的赈灾、扶贫救弱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金额及总次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诚信与自律建设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列举名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七、公益法律服务机构建设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（指律师事务所另行申请设立的公益法律服务机构）</w:t>
            </w:r>
          </w:p>
        </w:tc>
      </w:tr>
      <w:tr>
        <w:trPr>
          <w:trHeight w:val="338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情况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84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八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见义勇为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表彰情况及媒体报道情况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法律服务类志愿服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志愿服务类别、是长期或单次：</w:t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七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表三：</w:t>
    </w:r>
    <w:r>
      <w:rPr>
        <w:rFonts w:cs="宋体;SimSun" w:ascii="宋体;SimSun" w:hAnsi="宋体;SimSun"/>
        <w:b/>
        <w:sz w:val="28"/>
        <w:szCs w:val="28"/>
      </w:rPr>
      <w:t>201</w:t>
    </w:r>
    <w:r>
      <w:rPr>
        <w:rFonts w:cs="宋体;SimSun" w:ascii="宋体;SimSun" w:hAnsi="宋体;SimSun"/>
        <w:b/>
        <w:sz w:val="28"/>
        <w:szCs w:val="28"/>
      </w:rPr>
      <w:t>4</w:t>
    </w:r>
    <w:r>
      <w:rPr>
        <w:rFonts w:ascii="宋体;SimSun" w:hAnsi="宋体;SimSun" w:cs="宋体;SimSun"/>
        <w:b/>
        <w:sz w:val="28"/>
        <w:szCs w:val="28"/>
      </w:rPr>
      <w:t>年法律援助和公益法律服务统计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cp:keywords/>
  <dc:language>en-US</dc:language>
  <cp:lastModifiedBy>何家成</cp:lastModifiedBy>
  <cp:lastPrinted>2014-01-06T10:01:00Z</cp:lastPrinted>
  <dcterms:modified xsi:type="dcterms:W3CDTF">2014-12-31T01:57:00Z</dcterms:modified>
  <cp:revision>114</cp:revision>
  <dc:subject/>
  <dc:title>问题栏</dc:title>
</cp:coreProperties>
</file>