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律师执业年度考核登记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别：佛山市                                        考核年度：</w:t>
      </w:r>
      <w:r>
        <w:rPr>
          <w:rFonts w:cs="宋体;SimSun" w:ascii="宋体;SimSun" w:hAnsi="宋体;SimSun"/>
          <w:sz w:val="32"/>
          <w:szCs w:val="32"/>
        </w:rPr>
        <w:t>201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47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律师个人工作总结</w:t>
            </w:r>
          </w:p>
        </w:tc>
      </w:tr>
      <w:tr>
        <w:trPr>
          <w:trHeight w:val="46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法律援助义务情况（社会律师填写）</w:t>
            </w:r>
          </w:p>
        </w:tc>
      </w:tr>
      <w:tr>
        <w:trPr>
          <w:trHeight w:val="173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书</w:t>
            </w:r>
          </w:p>
        </w:tc>
      </w:tr>
      <w:tr>
        <w:trPr>
          <w:trHeight w:val="15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已知悉律师执业有关法律法规，执业期间没有发生违反《律师法》及相关法律法规的情形，所提交的律师执业年度考核材料真实，如有不实，愿意承担相应的法律责任。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被考核律师签名：              日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8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年  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表须知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此表由社会律师填写：一式一份，由市律协加意见、盖章，并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承诺书一栏“被考核律师签名”必须由被考核人本人亲自签署。</w:t>
      </w:r>
    </w:p>
    <w:p>
      <w:pPr>
        <w:pStyle w:val="Normal"/>
        <w:spacing w:lineRule="exact" w:line="500"/>
        <w:rPr>
          <w:rFonts w:ascii="微软简标宋;黑体" w:hAnsi="微软简标宋;黑体" w:eastAsia="微软简标宋;黑体" w:cs="宋体;SimSun"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律师执业年度考核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职、法援、公司律师专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别：佛山市                                  考核年度：</w:t>
      </w:r>
      <w:r>
        <w:rPr>
          <w:rFonts w:cs="宋体;SimSun" w:ascii="宋体;SimSun" w:hAnsi="宋体;SimSun"/>
          <w:sz w:val="28"/>
          <w:szCs w:val="28"/>
        </w:rPr>
        <w:t>201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公职律师（一式四份，由律师执业机构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法援律师（一式四份，由律师执业机构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7:00Z</dcterms:created>
  <dc:creator>GQ</dc:creator>
  <dc:description/>
  <cp:keywords/>
  <dc:language>en-US</dc:language>
  <cp:lastModifiedBy>罗隽</cp:lastModifiedBy>
  <cp:lastPrinted>2015-03-12T10:07:00Z</cp:lastPrinted>
  <dcterms:modified xsi:type="dcterms:W3CDTF">2015-03-12T02:32:00Z</dcterms:modified>
  <cp:revision>11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