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法律大讲堂活动”主题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20"/>
        <w:ind w:firstLine="630"/>
        <w:rPr/>
      </w:pPr>
      <w:r>
        <w:rPr>
          <w:rFonts w:eastAsia="仿宋_GB2312"/>
          <w:b/>
          <w:sz w:val="32"/>
          <w:szCs w:val="32"/>
        </w:rPr>
        <w:t>（一）《新常态下律师金融创新与法律风控》</w:t>
      </w: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主讲：邓香花</w:t>
      </w:r>
      <w:r>
        <w:rPr>
          <w:rFonts w:eastAsia="仿宋_GB2312"/>
          <w:b/>
          <w:sz w:val="32"/>
          <w:szCs w:val="32"/>
        </w:rPr>
        <w:t>)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前海金融创新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政策之大力支持解读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跨境人民币贷款业务创新试验区的构建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前海股权投资母基金设立支持政策解析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商业保理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开辟融资新渠道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新政助力拓展金融融资盈利新模式：融资租赁跨境贷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跨境人民币贷款资金用途（四不准）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典型融资租赁交易结构和融资租赁跨境贷模式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融资租赁与银行贷款方式的比较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前海融资租赁跨境贷的法律风控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境内用款企业选择标准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如何防止第三人利用善意取得制度获得物件的所有权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互联网金融</w:t>
      </w:r>
      <w:r>
        <w:rPr>
          <w:rFonts w:eastAsia="仿宋_GB2312"/>
          <w:sz w:val="32"/>
          <w:szCs w:val="32"/>
        </w:rPr>
        <w:t>-- P2P</w:t>
      </w:r>
      <w:r>
        <w:rPr>
          <w:rFonts w:eastAsia="仿宋_GB2312"/>
          <w:sz w:val="32"/>
          <w:szCs w:val="32"/>
        </w:rPr>
        <w:t>网贷模式及法律风控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纯中介与债权转让模式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担保模式（平台、小贷公司、担保公司）与保险模式</w:t>
      </w:r>
    </w:p>
    <w:p>
      <w:pPr>
        <w:pStyle w:val="Normal"/>
        <w:spacing w:lineRule="atLeast" w:line="420"/>
        <w:ind w:firstLine="627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P2B</w:t>
      </w:r>
      <w:r>
        <w:rPr>
          <w:rFonts w:eastAsia="仿宋_GB2312"/>
          <w:sz w:val="32"/>
          <w:szCs w:val="32"/>
        </w:rPr>
        <w:t>模式与线上线下结合模式（</w:t>
      </w:r>
      <w:r>
        <w:rPr>
          <w:rFonts w:eastAsia="仿宋_GB2312"/>
          <w:sz w:val="32"/>
          <w:szCs w:val="32"/>
        </w:rPr>
        <w:t>O2O)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民事、刑事法律风险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P2P</w:t>
      </w:r>
      <w:r>
        <w:rPr>
          <w:rFonts w:eastAsia="仿宋_GB2312"/>
          <w:sz w:val="32"/>
          <w:szCs w:val="32"/>
        </w:rPr>
        <w:t>潜在风险及网络借贷法律风险防范建议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《涉外婚姻家事法律实务与创新》（主讲：郭璇玲）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涉外婚姻家事案件的法律服务市场趋势分析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涉外婚姻家事案件的特殊性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律师在涉外婚姻家事实务中的角色与作用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婚姻家事法律服务创新产品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涉外婚姻家事实务中的跨界与跨境合作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涉外婚姻家事实务中的方案设计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《信息时代的律师办案工具》（主讲：王志强）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法律检索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信息收集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法宝、法意、威科、律商，法律数据库哪家强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法条检索有何技巧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如何利用裁判文书网快速找到案例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如何对案例进行专业研究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如何利用数据库查找当事人财产线索及进行业务开拓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图表使用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信息处理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如何利用</w:t>
      </w:r>
      <w:r>
        <w:rPr>
          <w:rFonts w:eastAsia="仿宋_GB2312"/>
          <w:sz w:val="32"/>
          <w:szCs w:val="32"/>
        </w:rPr>
        <w:t>visio</w:t>
      </w:r>
      <w:r>
        <w:rPr>
          <w:rFonts w:eastAsia="仿宋_GB2312"/>
          <w:sz w:val="32"/>
          <w:szCs w:val="32"/>
        </w:rPr>
        <w:t>制作精美的案件关系图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如何利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，制作证据目录、计算利息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在群体案件中，如何利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自动快速批量制作起诉状？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团队协同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信息传达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如何利用</w:t>
      </w:r>
      <w:r>
        <w:rPr>
          <w:rFonts w:eastAsia="仿宋_GB2312"/>
          <w:sz w:val="32"/>
          <w:szCs w:val="32"/>
        </w:rPr>
        <w:t>Omnifocus</w:t>
      </w:r>
      <w:r>
        <w:rPr>
          <w:rFonts w:eastAsia="仿宋_GB2312"/>
          <w:sz w:val="32"/>
          <w:szCs w:val="32"/>
        </w:rPr>
        <w:t>进行时</w:t>
      </w:r>
      <w:bookmarkStart w:id="0" w:name="_GoBack"/>
      <w:bookmarkEnd w:id="0"/>
      <w:r>
        <w:rPr>
          <w:rFonts w:eastAsia="仿宋_GB2312"/>
          <w:sz w:val="32"/>
          <w:szCs w:val="32"/>
        </w:rPr>
        <w:t>间管理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如何使用钉钉进行团队内部沟通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如何利用印象笔记实现律师业务团队化运作</w:t>
      </w:r>
      <w:r>
        <w:br w:type="page"/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</w:p>
    <w:p>
      <w:pPr>
        <w:pStyle w:val="Normal"/>
        <w:spacing w:lineRule="atLeast" w:line="4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主讲人简介</w:t>
      </w:r>
    </w:p>
    <w:p>
      <w:pPr>
        <w:pStyle w:val="Normal"/>
        <w:spacing w:lineRule="atLeas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香花，资深律师，北京市盈科（深圳）律师事务所高级合伙人，广东省律师协会民事法律专业委员会副主任。团队长期深入研究融资租赁、供应链金融、商业保理等领域，尤其针对前海金融创新、互联网金融等有独到的研究和成果。邓律师团队具有丰富的投融资市场资源，已成功为国内多家中小企业实现资金融通，亦为多家资金方开发了优秀的投资项目，并成功控制交易风险。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璇玲，资深律师，上海市锦天城（深圳）律师事务所高级合伙人，深圳市律师协会民事法律专业委员会主任。团队长期专注于婚姻家事领域的法律研究与律师实务，为高净值客户提供婚姻家事方面的全面法律服务，在资本市场的高端婚姻家事法律实务、涉外婚姻家事法律服务、家族财富管理与传承等方面均有丰富的实践经验。</w:t>
      </w:r>
    </w:p>
    <w:p>
      <w:pPr>
        <w:pStyle w:val="Normal"/>
        <w:spacing w:lineRule="atLeast" w:line="4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志强，资深律师，厦门大学法学学士，武汉大学法学硕士，北京市盈科（深圳）律师事务所高级合伙人，深圳市律师协会建设工程专业委员会主任，盈科（深圳）建设工程部主任，自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起在深从事法律工作，专注于建设工程法律服务。著有《项目经理的法律课堂》、《建设施工企业工程合同风险管理法律实务》等著作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三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法律大讲堂活动”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28"/>
        </w:rPr>
        <w:t>注：本表请于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前传真至市律协秘书处</w:t>
      </w:r>
      <w:r>
        <w:rPr>
          <w:rFonts w:cs="仿宋_GB2312" w:eastAsia="仿宋_GB2312"/>
          <w:color w:val="000000"/>
          <w:sz w:val="32"/>
          <w:szCs w:val="28"/>
        </w:rPr>
        <w:t>，传真：</w:t>
      </w:r>
      <w:r>
        <w:rPr>
          <w:rFonts w:eastAsia="仿宋_GB2312"/>
          <w:color w:val="000000"/>
          <w:sz w:val="32"/>
          <w:szCs w:val="28"/>
        </w:rPr>
        <w:t>83389126</w:t>
      </w:r>
      <w:r>
        <w:rPr>
          <w:rFonts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8:00Z</dcterms:created>
  <dc:creator>Administrator</dc:creator>
  <dc:description/>
  <cp:keywords/>
  <dc:language>en-US</dc:language>
  <cp:lastModifiedBy>Windows 用户</cp:lastModifiedBy>
  <dcterms:modified xsi:type="dcterms:W3CDTF">2015-04-13T07:58:00Z</dcterms:modified>
  <cp:revision>2</cp:revision>
  <dc:subject/>
  <dc:title/>
</cp:coreProperties>
</file>