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271770" cy="1183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普法微信启动暨法律讲座活动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一、活动主题：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普法”微信公众平台启动仪式暨公民法律教育讲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-11:30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地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佛山市图书馆一楼报告厅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普法”启动仪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民法律教育讲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主讲嘉宾：邵铭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讲座题目：记得这几个词 你也能拥有法律思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－看穿热点新闻事件里的法与非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嘉宾介绍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邵铭，网名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@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法治门徒邵铭，法治时评专栏作者。原南方都市报资深政法记者，现任网易佛山频道主编。曾在南方都市报佛山读本开设“铭哥说法”专栏，从法律视角解读佛山的新闻事件，三年多来累计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多字；网易佛山频道现也已开通有“有法有天”、“每天学点法”等原创普法栏目，并策划组建佛山自媒体普法微盟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与活动，福利多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现场将进行法律问题抢答，神秘礼品也许就是您的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与有奖问答，现金红包等你来拿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288290</wp:posOffset>
            </wp:positionV>
            <wp:extent cx="2047875" cy="2047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扫一扫，在线法律咨询和有奖问答等着你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13:00Z</dcterms:created>
  <dc:creator>朱爱国</dc:creator>
  <dc:description/>
  <cp:keywords/>
  <dc:language>en-US</dc:language>
  <cp:lastModifiedBy>何家成</cp:lastModifiedBy>
  <dcterms:modified xsi:type="dcterms:W3CDTF">2015-06-10T02:13:00Z</dcterms:modified>
  <cp:revision>2</cp:revision>
  <dc:subject/>
  <dc:title>普法微信启动暨法律讲座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