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佛山市涉外民商事法律业务培训班</w:t>
      </w:r>
    </w:p>
    <w:p>
      <w:pPr>
        <w:pStyle w:val="Normal"/>
        <w:ind w:firstLine="645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报名回执</w:t>
      </w:r>
      <w:r>
        <w:rPr>
          <w:b/>
          <w:sz w:val="44"/>
          <w:szCs w:val="44"/>
          <w:lang w:eastAsia="zh-CN"/>
        </w:rPr>
        <w:t>汇总</w:t>
      </w:r>
    </w:p>
    <w:p>
      <w:pPr>
        <w:pStyle w:val="Normal"/>
        <w:ind w:firstLine="645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单位：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u w:val="single"/>
          <w:lang w:eastAsia="zh-CN"/>
        </w:rPr>
        <w:t>佛</w:t>
      </w:r>
      <w:r>
        <w:rPr>
          <w:rFonts w:ascii="仿宋_GB2312" w:hAnsi="仿宋_GB2312" w:eastAsia="仿宋_GB2312"/>
          <w:sz w:val="32"/>
          <w:u w:val="single"/>
          <w:lang w:eastAsia="zh-CN"/>
        </w:rPr>
        <w:t>山市律师协会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30"/>
        <w:gridCol w:w="2775"/>
        <w:gridCol w:w="2434"/>
      </w:tblGrid>
      <w:tr>
        <w:trPr>
          <w:trHeight w:val="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所在律师所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莫春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6300129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荣高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毅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3802270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u w:val="none"/>
              </w:rPr>
              <w:t>毅隽达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青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8998170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u w:val="none"/>
              </w:rPr>
              <w:t>毅隽达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李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8136105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u w:val="none"/>
              </w:rPr>
              <w:t>信步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6904765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u w:val="none"/>
              </w:rPr>
              <w:t>信步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朱天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7029895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u w:val="none"/>
                <w:lang w:eastAsia="zh-CN"/>
              </w:rPr>
              <w:t>泰扬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孙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3183689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u w:val="none"/>
                <w:lang w:eastAsia="zh-CN"/>
              </w:rPr>
              <w:t>龙浩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志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9024271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u w:val="none"/>
                <w:lang w:eastAsia="zh-CN"/>
              </w:rPr>
              <w:t>龙浩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艳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9299316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u w:val="none"/>
                <w:lang w:eastAsia="zh-CN"/>
              </w:rPr>
              <w:t>龙浩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  <w:lang w:eastAsia="zh-CN"/>
              </w:rPr>
              <w:t>杨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eastAsia="zh-CN"/>
              </w:rPr>
              <w:t>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>189330042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仿宋_GB2312" w:hAnsi="仿宋_GB2312" w:eastAsia="仿宋_GB2312"/>
                <w:sz w:val="32"/>
                <w:u w:val="none"/>
                <w:lang w:eastAsia="zh-CN"/>
              </w:rPr>
              <w:t>常道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小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906392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粤勤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汉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165003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粤勤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乾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6903438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粤勤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6903318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粤勤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6906104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卓领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晓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026238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成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正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024238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成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庆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299523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成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建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299730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成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299762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成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子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906890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成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桂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277211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成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福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277939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成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柳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277970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成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286768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成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春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234913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成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尹建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0686292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成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357672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成</w:t>
            </w:r>
          </w:p>
        </w:tc>
      </w:tr>
      <w:tr>
        <w:trPr>
          <w:trHeight w:val="6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汤燕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6882618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u w:val="none"/>
                <w:lang w:eastAsia="zh-CN"/>
              </w:rPr>
              <w:t>汇联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袁  峰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9248995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u w:val="none"/>
                <w:lang w:eastAsia="zh-CN"/>
              </w:rPr>
              <w:t>汇联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邓子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7986380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u w:val="none"/>
                <w:lang w:eastAsia="zh-CN"/>
              </w:rPr>
              <w:t>汇联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黄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39282997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海迪森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陈志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37900732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海迪森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红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38026481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海迪森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卓奕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38234517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海迪森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梁昌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39025618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海迪森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国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39232698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海迪森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罗碧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7515233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品明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罗淑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0292711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品明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文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6665038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承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8998290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兆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028098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源浩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崔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002514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源浩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碧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299962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源浩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汉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026227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融</w:t>
            </w:r>
          </w:p>
        </w:tc>
      </w:tr>
      <w:tr>
        <w:trPr>
          <w:trHeight w:val="6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7029382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融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志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3028022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融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雷海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1723336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千度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邓慧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6951660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南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贺红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3922096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南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永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7266886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u w:val="none"/>
              </w:rPr>
              <w:t>邦顺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7030880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格然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柏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231428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龙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漆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6665161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龙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金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299792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龙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孔令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9766058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凯坤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锦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8092292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循理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蔺存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7029615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宝慧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树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0067232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禅信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1896888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禅信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麦丹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3228589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禅信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宇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0185442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禅信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嘉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8998383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禅信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文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299511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禅信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淑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6126018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禅信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299660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禅信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祥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097066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舜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廖日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232050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舜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鸿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8136333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禅通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家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165774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盈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1:00Z</dcterms:created>
  <dc:creator>pff</dc:creator>
  <dc:description/>
  <dc:language>en-US</dc:language>
  <cp:lastModifiedBy>pff</cp:lastModifiedBy>
  <cp:lastPrinted>2015-06-08T17:02:00Z</cp:lastPrinted>
  <dcterms:modified xsi:type="dcterms:W3CDTF">2015-06-08T09:08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