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各市初中高级律师职称人员名单补正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报送单位名称：佛山市律师协会  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601"/>
        <w:gridCol w:w="690"/>
        <w:gridCol w:w="3360"/>
        <w:gridCol w:w="1755"/>
        <w:gridCol w:w="133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职称等级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得时间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年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律师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伦（佛山）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3/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仕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/3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更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岭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/12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/1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/6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龙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月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2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敏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2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孚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石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孚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融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/10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汉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融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/2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/10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/1/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（顺德）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高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/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变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勐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理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理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盛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斌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强鸿业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强鸿业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（顺德）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/12/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汝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纬法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纬法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度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5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冯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2/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黄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8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顿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4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龙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2/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振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龙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/11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龙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/12/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融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/5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融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/10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1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延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桂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/10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9/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耿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9/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9/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旺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/11/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知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/11/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0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兴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正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/8/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瀚法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/12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汉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/11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伟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润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理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祖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孚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鼎盛律师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盛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建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盛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建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垂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嘉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高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0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强鸿业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/12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舵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8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光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量度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/12/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纬法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/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纬法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11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度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在省律协初步收集名单已有且信息无误的，不需在此表重复填写；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信息有误的，请在表格填写正确的信息，并在备注栏标注“更正”；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漏掉的人员名单，请在表格填写该人员信息，并在备注栏标注“新增”。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请于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8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前将汇总表电子版发送至市律协邮箱：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dfslx@126.com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Susan</dc:creator>
  <dc:description/>
  <dc:language>en-US</dc:language>
  <cp:lastModifiedBy>飞帆</cp:lastModifiedBy>
  <cp:lastPrinted>2018-05-07T19:42:00Z</cp:lastPrinted>
  <dcterms:modified xsi:type="dcterms:W3CDTF">2018-05-31T03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