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律师协会讲师团申报表（组织推荐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Times New Roman"/>
          <w:b/>
          <w:sz w:val="44"/>
        </w:rPr>
        <w:t xml:space="preserve">                               </w:t>
      </w:r>
    </w:p>
    <w:p>
      <w:pPr>
        <w:pStyle w:val="Normal"/>
        <w:ind w:right="1470" w:firstLine="105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7"/>
        <w:gridCol w:w="1379"/>
        <w:gridCol w:w="1763"/>
        <w:gridCol w:w="1270"/>
        <w:gridCol w:w="1378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律师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外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程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课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课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24"/>
                <w:szCs w:val="28"/>
              </w:rPr>
              <w:t>主要工作简历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76"/>
        <w:gridCol w:w="4422"/>
      </w:tblGrid>
      <w:tr>
        <w:trPr>
          <w:trHeight w:val="283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4"/>
                <w:szCs w:val="28"/>
              </w:rPr>
              <w:t>主要研究成果、荣誉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24"/>
                <w:szCs w:val="28"/>
              </w:rPr>
              <w:t>主要授课经验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（包括授课时间、活动名称或授课单位、授课题目）</w:t>
            </w:r>
          </w:p>
        </w:tc>
      </w:tr>
      <w:tr>
        <w:trPr>
          <w:trHeight w:val="255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kern w:val="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24"/>
                <w:szCs w:val="28"/>
              </w:rPr>
              <w:t>本人声明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申报信息均真实有效，自愿加入省律协讲师团，服从安排，积极承担工作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申报人： </w:t>
            </w:r>
          </w:p>
          <w:p>
            <w:pPr>
              <w:pStyle w:val="Normal"/>
              <w:ind w:right="1196" w:hanging="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31" w:hRule="exact"/>
          <w:cantSplit w:val="true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（推荐单位为省律协委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或各市律协，满足其一即可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4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或市律协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律协意见：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4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省律师协会 制</w:t>
      </w:r>
    </w:p>
    <w:p>
      <w:pPr>
        <w:pStyle w:val="Normal"/>
        <w:jc w:val="left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2098" w:footer="1587" w:bottom="1985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3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4:00Z</dcterms:created>
  <dc:creator>Administrator</dc:creator>
  <dc:description/>
  <cp:keywords/>
  <dc:language>en-US</dc:language>
  <cp:lastModifiedBy>罗楚茵(业务部)</cp:lastModifiedBy>
  <cp:lastPrinted>2019-04-18T10:06:00Z</cp:lastPrinted>
  <dcterms:modified xsi:type="dcterms:W3CDTF">2019-10-22T06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