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第六次律师代表大会议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佛山市佳宁娜大酒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900"/>
        <w:gridCol w:w="3420"/>
        <w:gridCol w:w="1440"/>
        <w:gridCol w:w="900"/>
        <w:gridCol w:w="10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10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签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领取会议资料和午餐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10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预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/>
              <w:t>通过大会主席团名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/>
              <w:t>通过大会议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紫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华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介绍出席会议的领导、来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宣布大会开幕，奏国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会长致开幕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市领导讲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合影（在华侨大厦大门口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席团主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华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听取第五届理事会工作报告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（陈紫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听取第五届理事会会费收支情况报告（植锦泉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听取关于修改《佛山市律师协会章程》部分条款的报告（胡玉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华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讨论第五届理事会工作报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280"/>
              <w:rPr/>
            </w:pPr>
            <w:r>
              <w:rPr/>
              <w:t>讨论第五届理事会会费收支情况报告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讨论关于修改《佛山市律师协会章程》部分条款的报告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4</w:t>
            </w:r>
            <w:r>
              <w:rPr/>
              <w:t>、讨论第六届理事选举办法，第六届会长、副会长选举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代表团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须知</w:t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夏宫</w:t>
            </w:r>
          </w:p>
        </w:tc>
      </w:tr>
      <w:tr>
        <w:trPr>
          <w:trHeight w:val="10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五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席团第一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听取分组讨论情况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确定理事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全体成员和各代表团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31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通过第五届理事会工作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通过第五届理事会会费收支情况报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通过关于修改《佛山市律师协会章程》部分条款的报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通过第六届理事会理事选举办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通过选举总监票人、监票人、计票人名单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6</w:t>
            </w:r>
            <w:r>
              <w:rPr/>
              <w:t>、宣布理事候选人名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选举第六届理事会理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宣布理事选举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9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七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席团第二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105"/>
              <w:rPr/>
            </w:pPr>
            <w:r>
              <w:rPr/>
              <w:t>提出会长成员候选人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10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八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六届理事会第一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确定会长成员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第六届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理事会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体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13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九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通过会长、副会长选举办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宣布会长成员候选人名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会长成员候选人演讲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4</w:t>
            </w:r>
            <w:r>
              <w:rPr/>
              <w:t>、选举第六届理事会会长成员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5</w:t>
            </w:r>
            <w:r>
              <w:rPr/>
              <w:t>、宣布会长成员选举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席团第三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210"/>
              <w:rPr/>
            </w:pPr>
            <w:r>
              <w:rPr/>
              <w:t>提出会长候选人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六届理事会第二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315"/>
              <w:rPr/>
            </w:pPr>
            <w:r>
              <w:rPr/>
              <w:t>确定会长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事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10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选举第六届理事会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六届理事会第三次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210"/>
              <w:rPr/>
            </w:pPr>
            <w:r>
              <w:rPr/>
              <w:t>聘任秘书长、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事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1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宣布会长、副会长名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宣布秘书长、副秘书长名单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/>
            </w:pPr>
            <w:r>
              <w:rPr/>
              <w:t>3</w:t>
            </w:r>
            <w:r>
              <w:rPr/>
              <w:t>、新任会长讲话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/>
            </w:pPr>
            <w:r>
              <w:rPr/>
              <w:t>4</w:t>
            </w:r>
            <w:r>
              <w:rPr/>
              <w:t>、市司法局领导讲话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/>
            </w:pPr>
            <w:r>
              <w:rPr/>
              <w:t>5</w:t>
            </w:r>
            <w:r>
              <w:rPr/>
              <w:t>、新一届会长致闭幕词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/>
            </w:pPr>
            <w:r>
              <w:rPr/>
              <w:t>6</w:t>
            </w:r>
            <w:r>
              <w:rPr/>
              <w:t>、奏国际歌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/>
            </w:pPr>
            <w:r>
              <w:rPr/>
              <w:t>7</w:t>
            </w:r>
            <w:r>
              <w:rPr/>
              <w:t>、宣布大会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10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十五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1</w:t>
            </w:r>
            <w:r>
              <w:rPr/>
              <w:t>、全体理事合影</w:t>
            </w:r>
          </w:p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2</w:t>
            </w:r>
            <w:r>
              <w:rPr/>
              <w:t>、会长成员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事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厅</w:t>
            </w:r>
          </w:p>
        </w:tc>
      </w:tr>
      <w:tr>
        <w:trPr>
          <w:trHeight w:val="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  <w:p>
            <w:pPr>
              <w:pStyle w:val="Normal"/>
              <w:jc w:val="center"/>
              <w:rPr/>
            </w:pPr>
            <w:r>
              <w:rPr/>
              <w:t>华夏宫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佛山市第六次律师代表大会会议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参加会议的正式代表、特邀代表、工作人员以及记者一律凭大会会务组统一制发的证件进入会场，按指定的座位就坐。会议进行期间必须保持会场的安静，参会者请关闭手机或把手机调至无声状态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会议期间，请各位参会人员严格按照大会的会议议程准时出席会议，会议开始后迟到者不得再进入会场，迟到的正式代表不得再参与各项选举及表决事项的选举和表决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因会议议程紧凑，为保证大会各项议程顺利进行，请全体参会人员无特殊情况的不要请假、迟到、早退。如确须请假的，应向大会秘书处书面请假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代表大会地点：佛山市佳宁娜大酒店（原华侨大厦）五楼会议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分组讨论地点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市直代表团┉┉</w:t>
      </w:r>
      <w:r>
        <w:rPr>
          <w:rFonts w:eastAsia="仿宋_GB2312"/>
          <w:kern w:val="0"/>
          <w:sz w:val="30"/>
          <w:szCs w:val="30"/>
        </w:rPr>
        <w:t>五楼中华厅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禅城区代表团┉┉</w:t>
      </w:r>
      <w:r>
        <w:rPr>
          <w:rFonts w:eastAsia="仿宋_GB2312"/>
          <w:kern w:val="0"/>
          <w:sz w:val="30"/>
          <w:szCs w:val="30"/>
        </w:rPr>
        <w:t>三楼会议室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南海区代表团┉┉</w:t>
      </w:r>
      <w:r>
        <w:rPr>
          <w:rFonts w:eastAsia="仿宋_GB2312"/>
          <w:kern w:val="0"/>
          <w:sz w:val="30"/>
          <w:szCs w:val="30"/>
        </w:rPr>
        <w:t>四楼会议一室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顺德区代表团┉┉</w:t>
      </w:r>
      <w:r>
        <w:rPr>
          <w:rFonts w:eastAsia="仿宋_GB2312"/>
          <w:kern w:val="0"/>
          <w:sz w:val="30"/>
          <w:szCs w:val="30"/>
        </w:rPr>
        <w:t>四楼会议二室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三水区代表团┉┉</w:t>
      </w:r>
      <w:r>
        <w:rPr>
          <w:rFonts w:eastAsia="仿宋_GB2312"/>
          <w:kern w:val="0"/>
          <w:sz w:val="30"/>
          <w:szCs w:val="30"/>
        </w:rPr>
        <w:t>五楼贵宾一室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高明区代表团</w:t>
      </w:r>
      <w:r>
        <w:rPr>
          <w:rFonts w:eastAsia="仿宋_GB2312"/>
          <w:kern w:val="0"/>
          <w:sz w:val="30"/>
          <w:szCs w:val="30"/>
        </w:rPr>
        <w:t>┉┉</w:t>
      </w:r>
      <w:r>
        <w:rPr>
          <w:rFonts w:eastAsia="仿宋_GB2312"/>
          <w:kern w:val="0"/>
          <w:sz w:val="30"/>
          <w:szCs w:val="30"/>
        </w:rPr>
        <w:t>五楼贵宾二室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公职、法援代表团┉┉</w:t>
      </w:r>
      <w:r>
        <w:rPr>
          <w:rFonts w:eastAsia="仿宋_GB2312"/>
          <w:kern w:val="0"/>
          <w:sz w:val="30"/>
          <w:szCs w:val="30"/>
        </w:rPr>
        <w:t>五楼中华厅后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六、用餐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：佳宁娜大酒店（原华侨大厦）二楼华夏宫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七、会务组：佳宁娜大酒店（原华侨大厦）</w:t>
      </w:r>
      <w:r>
        <w:rPr>
          <w:rFonts w:eastAsia="仿宋_GB2312"/>
          <w:kern w:val="0"/>
          <w:sz w:val="30"/>
          <w:szCs w:val="30"/>
        </w:rPr>
        <w:t>3011</w:t>
      </w:r>
      <w:r>
        <w:rPr>
          <w:rFonts w:eastAsia="仿宋_GB2312"/>
          <w:kern w:val="0"/>
          <w:sz w:val="30"/>
          <w:szCs w:val="30"/>
        </w:rPr>
        <w:t>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4:00Z</dcterms:created>
  <dc:creator>Admin</dc:creator>
  <dc:description/>
  <cp:keywords/>
  <dc:language>en-US</dc:language>
  <cp:lastModifiedBy>飞帆</cp:lastModifiedBy>
  <cp:lastPrinted>2009-11-09T16:53:00Z</cp:lastPrinted>
  <dcterms:modified xsi:type="dcterms:W3CDTF">2009-11-27T02:39:00Z</dcterms:modified>
  <cp:revision>8</cp:revision>
  <dc:subject/>
  <dc:title>佛山市第六次律师代表大会议程</dc:title>
</cp:coreProperties>
</file>