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佛山市律师协会第六届会长、副会长选举办法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草案）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佛山市律师协会第六届会长、副会长由佛山市第六次律师代表大会选举产生，选举工作由大会主席团主持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佛山市第六次律师代表大会的正式代表参加选举，缺席会议的代表不得委托他人代为投票；选举采取无记名投票方式，实行差额选举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次代表大会选举佛山市律师协会第六届理事会会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会长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须在第六届理事会理事中选举产生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会长成员</w:t>
      </w:r>
      <w:r>
        <w:rPr>
          <w:rFonts w:eastAsia="仿宋_GB2312"/>
          <w:sz w:val="32"/>
          <w:szCs w:val="32"/>
        </w:rPr>
        <w:t>候选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由大会主席团从当选的理事中提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会长成员</w:t>
      </w:r>
      <w:r>
        <w:rPr>
          <w:rFonts w:eastAsia="仿宋_GB2312"/>
          <w:sz w:val="32"/>
          <w:szCs w:val="32"/>
        </w:rPr>
        <w:t>候选人建议名单，交由新一届理事会</w:t>
      </w:r>
      <w:r>
        <w:rPr>
          <w:rFonts w:eastAsia="仿宋_GB2312"/>
          <w:sz w:val="32"/>
          <w:szCs w:val="32"/>
        </w:rPr>
        <w:t>讨论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交大会进行选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会长成员</w:t>
      </w:r>
      <w:r>
        <w:rPr>
          <w:rFonts w:ascii="仿宋_GB2312" w:hAnsi="仿宋_GB2312" w:eastAsia="仿宋_GB2312"/>
          <w:sz w:val="32"/>
          <w:szCs w:val="32"/>
        </w:rPr>
        <w:t>候选人应在大会代表投票前</w:t>
      </w:r>
      <w:r>
        <w:rPr>
          <w:rFonts w:eastAsia="仿宋_GB2312"/>
          <w:sz w:val="32"/>
          <w:szCs w:val="32"/>
        </w:rPr>
        <w:t>就当选后自己履行义务的能力、责任</w:t>
      </w:r>
      <w:r>
        <w:rPr>
          <w:rFonts w:ascii="仿宋_GB2312" w:hAnsi="仿宋_GB2312" w:eastAsia="仿宋_GB2312"/>
          <w:sz w:val="32"/>
          <w:szCs w:val="32"/>
        </w:rPr>
        <w:t>向大会全体代表发表竞选演讲，每人演讲</w:t>
      </w:r>
      <w:r>
        <w:rPr>
          <w:rFonts w:eastAsia="仿宋_GB2312"/>
          <w:sz w:val="32"/>
          <w:szCs w:val="32"/>
        </w:rPr>
        <w:t>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大会主席团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选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会长成员</w:t>
      </w:r>
      <w:r>
        <w:rPr>
          <w:rFonts w:eastAsia="仿宋_GB2312"/>
          <w:sz w:val="32"/>
          <w:szCs w:val="32"/>
        </w:rPr>
        <w:t>中提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会长候选人建议名单提交理事会讨论通过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代表大会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选举，得票多者当选为会长，另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名和其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为副会长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六、会长成员选票、会长选票由佛山市律师协会秘书处统一印制，选票上列出会长成员候选人名单、会长候选人名单，按姓氏笔画为序排列。选票以盖有“佛山市律师协会”印章为有效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七、选举人对会长成员候选人、会长候选人可以投赞成票，可以投反对票，可以投弃权票，也可以另选他人。投赞成票的，在会长成员候选人、会长候选人姓名下面对应的空格内画“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”；投反对票的，在会长成员候选人、会长候选人姓名下面对应的空格内画“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；如另选他人，应在选票候选人空格内写上另选人姓名，并在姓名下方相对应空格内画“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”；投弃权票的，不需画任何符号。填写选票必须使用蓝色、黑色的钢笔、签字笔或圆珠笔，填写要准确清楚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八、参加选举的代表必须超过应到代表总人数的二分之一，方可进行选举；收回的选票等于或少于发出的选票，选举有效；收回的选票多于发出的选票，选举无效，应重新进行选举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九、每一选票所赞成的人数，等于或少于规定应选人数的有效，多于规定应选人数的作废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会长成员候选人（含另选人）以获得赞成票数多少依次当选。如出现票数相同不能确定当选人时，则就相同票数的会长成员候选人（含另选人）再提交大会进行选举，以得票数高者当选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一、大会选举设监票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总监票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监票人、总监票人与参加本届理事选举的监票人、总监票人相同。</w:t>
      </w:r>
    </w:p>
    <w:p>
      <w:pPr>
        <w:pStyle w:val="Normal"/>
        <w:spacing w:lineRule="exact" w:line="54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十二、投票顺序按总监票人、监票人、主席团成员中的正式代表和当然代表、其它正式代表依次投票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三、会长成员、会长选举的计票工作人员与参加本届理事选举的计票工作人员相同，在总监票人、监票人监督下进行计票工作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四、计票工作结束后，由总监票人向大会主席团主席报告计票结果，经大会主席团根据本办法确定是否有效，并当场宣布选举结果。大会首先宣布当选会长，然后按得票多少为序排列宣布当选副会长，得票相同的，以姓氏笔画为序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五、本选举办法，由大会主席团提出，经代表大会通过后生效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十六、本选举办法由大会主席团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0:00Z</dcterms:created>
  <dc:creator>软件仓库</dc:creator>
  <dc:description/>
  <cp:keywords/>
  <dc:language>en-US</dc:language>
  <cp:lastModifiedBy>Admin</cp:lastModifiedBy>
  <cp:lastPrinted>2006-12-25T08:47:00Z</cp:lastPrinted>
  <dcterms:modified xsi:type="dcterms:W3CDTF">2009-11-26T12:16:00Z</dcterms:modified>
  <cp:revision>5</cp:revision>
  <dc:subject/>
  <dc:title>佛山市律师协会第五届会长选举办法</dc:title>
</cp:coreProperties>
</file>