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佛山市司法局公律科工作人员联系电话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用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40"/>
        <w:gridCol w:w="23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负责工作和相对分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公律科全面工作和人员管理；负责组织完成局年度律师、公证管理工</w:t>
            </w:r>
          </w:p>
          <w:p>
            <w:pPr>
              <w:pStyle w:val="Normal"/>
              <w:spacing w:lineRule="exact" w:line="50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和国家司法考试工作任务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30335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小珑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助科长完成公律科工作和人员管理；主要负责公证管理和国家司法考试工等工作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30335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壮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协助做好律师管理工作；负责律师及律师所被投诉案件的受理和查处等工作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33316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协助做好公证管理和国家司法考试工作；负责科内务管理事务等工作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3326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健银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负责律师、律师所证照申报工作，负责律师、律师所、行政辅助人员档案管理工作、有关报表的填报等工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331692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市局公律科电子邮箱：</w:t>
      </w:r>
      <w:r>
        <w:rPr>
          <w:rFonts w:cs="宋体;SimSun" w:ascii="宋体;SimSun" w:hAnsi="宋体;SimSun"/>
          <w:sz w:val="44"/>
          <w:szCs w:val="44"/>
        </w:rPr>
        <w:t>czhp</w:t>
      </w:r>
      <w:r>
        <w:rPr>
          <w:sz w:val="44"/>
          <w:szCs w:val="44"/>
        </w:rPr>
        <w:t>999.</w:t>
      </w:r>
      <w:r>
        <w:rPr>
          <w:rFonts w:cs="宋体;SimSun" w:ascii="宋体;SimSun" w:hAnsi="宋体;SimSun"/>
          <w:sz w:val="44"/>
          <w:szCs w:val="44"/>
        </w:rPr>
        <w:t>fssf.gov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0:00Z</dcterms:created>
  <dc:creator>Admin</dc:creator>
  <dc:description/>
  <cp:keywords/>
  <dc:language>en-US</dc:language>
  <cp:lastModifiedBy>Admin</cp:lastModifiedBy>
  <cp:lastPrinted>2008-12-08T17:53:00Z</cp:lastPrinted>
  <dcterms:modified xsi:type="dcterms:W3CDTF">2009-12-29T02:19:00Z</dcterms:modified>
  <cp:revision>38</cp:revision>
  <dc:subject/>
  <dc:title>公律科工作人员电话</dc:title>
</cp:coreProperties>
</file>