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佛山市商会</w:t>
      </w:r>
      <w:r>
        <w:rPr>
          <w:sz w:val="44"/>
          <w:szCs w:val="44"/>
        </w:rPr>
        <w:t>企业商事纠纷调解指引工作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8023225"/>
                <wp:effectExtent l="14605" t="14605" r="14605" b="635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23320"/>
                          <a:chOff x="0" y="0"/>
                          <a:chExt cx="594288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023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3216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申请商事纠纷调解并填写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3494880"/>
                            <a:ext cx="312984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助“中心”顾问律师依法对企业申请的纠纷进行调解指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4572720"/>
                            <a:ext cx="3129840" cy="7048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解工作完成，被调解方签署调解结果意见书并反馈至“中心”协调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891720"/>
                            <a:ext cx="3216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“中心”调解协调员将案件具体情况向市律协秘书处呈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6605280"/>
                            <a:ext cx="31730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资料整理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9536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120" y="7101360"/>
                            <a:ext cx="3960" cy="37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9080" y="6219720"/>
                            <a:ext cx="8280" cy="38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187880"/>
                            <a:ext cx="12240" cy="38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72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86360"/>
                            <a:ext cx="1440" cy="39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317304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调员通知律师进入调解工作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782360"/>
                            <a:ext cx="32169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市律协秘书处选定相关律师负责调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169440"/>
                            <a:ext cx="1440" cy="32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74680"/>
                            <a:ext cx="321696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解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5699880"/>
                            <a:ext cx="312984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调员将调解结果意见书反馈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律协秘书处确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5277960"/>
                            <a:ext cx="1440" cy="42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631.75pt" coordorigin="0,0" coordsize="9359,12635">
                <v:rect id="shape_0" stroked="t" o:allowincell="f" style="position:absolute;left:0;top:0;width:9358;height:12634;mso-wrap-style:none;v-text-anchor:middle">
                  <v:fill o:detectmouseclick="t" on="false"/>
                  <v:stroke color="white" weight="28440" joinstyle="miter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2271;top:0;width:5065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申请商事纠纷调解并填写申请表</w:t>
                        </w:r>
                      </w:p>
                    </w:txbxContent>
                  </v:textbox>
                  <v:fill o:detectmouseclick="t" type="solid" color2="#003366"/>
                  <v:stroke color="#993300" weight="12600" joinstyle="miter" endcap="flat"/>
                  <v:shadow on="t" obscured="f" color="gray"/>
                  <w10:wrap type="square"/>
                </v:shape>
                <v:shape id="shape_0" fillcolor="#99cc00" stroked="t" o:allowincell="f" style="position:absolute;left:2409;top:5504;width:4928;height:10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助“中心”顾问律师依法对企业申请的纠纷进行调解指引</w:t>
                        </w:r>
                      </w:p>
                    </w:txbxContent>
                  </v:textbox>
                  <v:fill o:detectmouseclick="t" type="solid" color2="#6633ff"/>
                  <v:stroke color="#ff6600" weight="9360" joinstyle="miter" endcap="flat"/>
                  <v:shadow on="t" obscured="f" color="gray"/>
                  <w10:wrap type="square"/>
                </v:shape>
                <v:shape id="shape_0" fillcolor="#99cc00" stroked="t" o:allowincell="f" style="position:absolute;left:2409;top:7201;width:4928;height:11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解工作完成，被调解方签署调解结果意见书并反馈至“中心”协调员</w:t>
                        </w:r>
                      </w:p>
                    </w:txbxContent>
                  </v:textbox>
                  <v:fill o:detectmouseclick="t" type="solid" color2="#6633ff"/>
                  <v:stroke color="#ff6600" weight="9360" joinstyle="miter" endcap="flat"/>
                  <v:shadow on="t" obscured="f" color="gray"/>
                  <w10:wrap type="square"/>
                </v:shape>
                <v:shape id="shape_0" fillcolor="#ffcc99" stroked="t" o:allowincell="f" style="position:absolute;left:2271;top:1404;width:5065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“中心”调解协调员将案件具体情况向市律协秘书处呈报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square"/>
                </v:shape>
                <v:shape id="shape_0" fillcolor="#99cc00" stroked="t" o:allowincell="f" style="position:absolute;left:2409;top:10402;width:4996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资料整理归档</w:t>
                        </w:r>
                      </w:p>
                    </w:txbxContent>
                  </v:textbox>
                  <v:fill o:detectmouseclick="t" type="solid" color2="#6633ff"/>
                  <v:stroke color="#ff6600" weight="9360" joinstyle="miter" endcap="flat"/>
                  <v:shadow on="t" obscured="f" color="gray"/>
                  <w10:wrap type="square"/>
                </v:shape>
                <v:line id="shape_0" from="4679,780" to="4679,1403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1,11183" to="4706,11770" stroked="t" o:allowincell="f" style="position:absolute;flip:x">
                  <v:stroke color="oliv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7,9795" to="4719,10401" stroked="t" o:allowincell="f" style="position:absolute;flip:x">
                  <v:stroke color="oliv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2,6595" to="4700,7199" stroked="t" o:allowincell="f" style="position:absolute">
                  <v:stroke color="olive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3588" to="4679,4211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2183" to="4680,2807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2340;top:4212;width:4996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调员通知律师进入调解工作程序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square"/>
                </v:shape>
                <v:shape id="shape_0" fillcolor="#ffcc99" stroked="t" o:allowincell="f" style="position:absolute;left:2271;top:2807;width:5065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市律协秘书处选定相关律师负责调解</w:t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v:shadow on="t" obscured="f" color="gray"/>
                  <w10:wrap type="square"/>
                </v:shape>
                <v:line id="shape_0" from="4679,4991" to="4680,5502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9900" stroked="t" o:allowincell="f" style="position:absolute;left:2340;top:11771;width:5065;height:78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解结束</w:t>
                        </w:r>
                      </w:p>
                    </w:txbxContent>
                  </v:textbox>
                  <v:fill o:detectmouseclick="t" type="solid" color2="#0066ff"/>
                  <v:stroke color="maroon" weight="9360" joinstyle="miter" endcap="flat"/>
                  <v:shadow on="t" obscured="f" color="gray"/>
                  <w10:wrap type="square"/>
                </v:shape>
                <v:shape id="shape_0" fillcolor="#99cc00" stroked="t" o:allowincell="f" style="position:absolute;left:2409;top:8976;width:4928;height:8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调员将调解结果意见书反馈至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律协秘书处确认。</w:t>
                        </w:r>
                      </w:p>
                    </w:txbxContent>
                  </v:textbox>
                  <v:fill o:detectmouseclick="t" type="solid" color2="#6633ff"/>
                  <v:stroke color="#ff6600" weight="9360" joinstyle="miter" endcap="flat"/>
                  <v:shadow on="t" obscured="f" color="gray"/>
                  <w10:wrap type="square"/>
                </v:shape>
                <v:line id="shape_0" from="4723,8312" to="4724,8975" stroked="t" o:allowincell="f" style="position:absolute">
                  <v:stroke color="olive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2"/>
          <w:szCs w:val="32"/>
        </w:rPr>
      </w:pPr>
      <w:r>
        <w:rPr>
          <w:b/>
          <w:bCs/>
          <w:sz w:val="32"/>
          <w:szCs w:val="32"/>
        </w:rPr>
        <w:t>流程说明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28"/>
          <w:szCs w:val="28"/>
        </w:rPr>
        <w:t>企业向“中心”申请商事纠纷调解，由“中心”调解协调员指引对方完成申请登记（填写《</w:t>
      </w:r>
      <w:r>
        <w:rPr>
          <w:sz w:val="28"/>
          <w:szCs w:val="28"/>
          <w:lang w:eastAsia="zh-CN"/>
        </w:rPr>
        <w:t>佛山市商会</w:t>
      </w:r>
      <w:r>
        <w:rPr>
          <w:sz w:val="28"/>
          <w:szCs w:val="28"/>
        </w:rPr>
        <w:t>企业商事纠纷调</w:t>
      </w:r>
      <w:r>
        <w:rPr>
          <w:sz w:val="28"/>
          <w:szCs w:val="28"/>
          <w:lang w:eastAsia="zh-CN"/>
        </w:rPr>
        <w:t>解</w:t>
      </w:r>
      <w:r>
        <w:rPr>
          <w:sz w:val="28"/>
          <w:szCs w:val="28"/>
        </w:rPr>
        <w:t>指引申请表》），电话申请的，详细记录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由“中心”调解协调员，将案件具体情况呈报至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律协秘书处，等待进一步指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由</w:t>
      </w:r>
      <w:r>
        <w:rPr>
          <w:sz w:val="28"/>
          <w:szCs w:val="28"/>
          <w:lang w:eastAsia="zh-CN"/>
        </w:rPr>
        <w:t>市律</w:t>
      </w:r>
      <w:r>
        <w:rPr>
          <w:sz w:val="28"/>
          <w:szCs w:val="28"/>
        </w:rPr>
        <w:t>协秘书处选定顾问律师负责具体调解工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确定顾问律师后，“中心”调解协调员通知顾问律师进入调解程序，并由顾问律师填写“调解指引工作承接单”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由“中心”调解协调员协助顾问律师依法对企业申请的纠纷展开调解指引工作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产生调解结果后，顾问律师指引被调解方企业代表签署《调解结果意见书》，并反馈给“中心”协调员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七、</w:t>
      </w:r>
      <w:r>
        <w:rPr>
          <w:sz w:val="28"/>
          <w:szCs w:val="28"/>
        </w:rPr>
        <w:t>调解协调员将调解结果意见书反馈至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律协秘书处确认并签署意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八、</w:t>
      </w:r>
      <w:r>
        <w:rPr>
          <w:sz w:val="28"/>
          <w:szCs w:val="28"/>
        </w:rPr>
        <w:t>调解工作正式结束，资料整理归档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4:00Z</dcterms:created>
  <dc:creator>island</dc:creator>
  <dc:description/>
  <dc:language>en-US</dc:language>
  <cp:lastModifiedBy>lenovo</cp:lastModifiedBy>
  <dcterms:modified xsi:type="dcterms:W3CDTF">2013-04-28T03:21:44Z</dcterms:modified>
  <cp:revision>3</cp:revision>
  <dc:subject/>
  <dc:title>佛山市商会企业商事纠纷调解指引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