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市商会企业商事纠纷调解指引工作制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93"/>
        <w:jc w:val="left"/>
        <w:rPr>
          <w:sz w:val="28"/>
          <w:szCs w:val="28"/>
        </w:rPr>
      </w:pPr>
      <w:r>
        <w:rPr>
          <w:sz w:val="28"/>
          <w:szCs w:val="28"/>
        </w:rPr>
        <w:t>为保障调解中心工作及时顺利开展，充分体现调解指引工作的专业性、公平性，增强服务意识，提高工作效率，特制定本制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企业上门申请纠纷调解时，接待人员须以积极、主动、热情的态度予以接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企业提交纠纷调解申请后，由“中心”调解协调员于当日将资料呈报市律协秘书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市律协秘书处应及时指定顾问律师，协调员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工作时间内，通知顾问律师进入调解程序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顾问律师接到调解任务通知后，必须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作日（含当日）内正式承接调解工作（填写《佛山市商会企业商事纠纷调解指引工作承接单》），并确保尽快开展工作，不得无故拖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被调解方企业签署《调解结果意见书》后，本案顾问律师须在两个工作日内（含当日）将意见书反馈至调解中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“中心”协调员收到被调解方企业签署后的《调解结果意见书》后，须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工作时间内将意见书呈报市律协秘书处进行确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顾问律师在案件调解指引过程中须积极、耐心，以良好的态度和服务意识开展工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如顾问律师在执行调解工作过程中不能积极主动的履行职责，或无故拖延工作进程，经市律师协会认定，可更换顾问律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、“中心”协调员须严格遵守考勤制度（按现行市工商联考勤制度执行），不得无故迟到、早退、旷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、“中心”协调员应依照本岗位工作流程开展工作，不得随意更改流程，特殊情况需向市律协会领导请示后决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一、工作汇报制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本岗位调解工作实行定期汇报制度，按照每周一次，以口头陈述或书面报告的方式向市工商联（总商会）分管领导和市律协领导汇报工作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如在调解过程中遇到紧急重要问题，须第一时间先向市律协秘书长请示，按具体指示进行下一步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三、案件完结后，协调员须将资料及时存档，并确保资料齐全完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四、凡需要配合市工商联（总商会）完成的工作，协调员须积极主动配合完成，不得无故推诿、拖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00" w:right="17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1:00Z</dcterms:created>
  <dc:creator>island</dc:creator>
  <dc:description/>
  <cp:keywords/>
  <dc:language>en-US</dc:language>
  <cp:lastModifiedBy>lenovo</cp:lastModifiedBy>
  <dcterms:modified xsi:type="dcterms:W3CDTF">2013-04-28T04:17:00Z</dcterms:modified>
  <cp:revision>3</cp:revision>
  <dc:subject/>
  <dc:title>佛山市商会企业商事纠纷调解指引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