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rattatello;Times New Roman" w:hAnsi="Trattatello;Times New Roman" w:cs="Trattatello;Times New Roman"/>
          <w:b/>
          <w:b/>
          <w:color w:val="3E3E3E"/>
          <w:sz w:val="44"/>
          <w:szCs w:val="44"/>
        </w:rPr>
      </w:pPr>
      <w:r>
        <w:rPr>
          <w:rFonts w:ascii="Trattatello;Times New Roman" w:hAnsi="Trattatello;Times New Roman" w:cs="Trattatello;Times New Roman"/>
          <w:b/>
          <w:color w:val="3E3E3E"/>
          <w:sz w:val="44"/>
          <w:szCs w:val="44"/>
        </w:rPr>
        <w:t>王志辉律师简介</w:t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color w:val="3E3E3E"/>
          <w:sz w:val="44"/>
          <w:szCs w:val="44"/>
        </w:rPr>
      </w:pPr>
      <w:r>
        <w:rPr>
          <w:rFonts w:cs="Times New Roman" w:ascii="Times New Roman" w:hAnsi="Times New Roman"/>
          <w:b/>
          <w:color w:val="3E3E3E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cs="Times New Roman"/>
          <w:color w:val="3E3E3E"/>
        </w:rPr>
      </w:pPr>
      <w:r>
        <w:rPr>
          <w:rFonts w:cs="Times New Roman" w:ascii="Times New Roman" w:hAnsi="Times New Roman"/>
          <w:color w:val="3E3E3E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color w:val="3E3E3E"/>
        </w:rPr>
      </w:pPr>
      <w:r>
        <w:rPr>
          <w:rFonts w:cs="Times New Roman" w:ascii="Times New Roman" w:hAnsi="Times New Roman"/>
          <w:color w:val="3E3E3E"/>
          <w:lang w:val="en-US" w:eastAsia="en-US"/>
        </w:rPr>
        <w:drawing>
          <wp:inline distT="0" distB="0" distL="0" distR="0">
            <wp:extent cx="1820545" cy="168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3E3E3E"/>
        </w:rPr>
      </w:pPr>
      <w:r>
        <w:rPr>
          <w:rFonts w:cs="Times New Roman" w:ascii="Times New Roman" w:hAnsi="Times New Roman"/>
          <w:color w:val="3E3E3E"/>
        </w:rPr>
      </w:r>
    </w:p>
    <w:p>
      <w:pPr>
        <w:pStyle w:val="Style15"/>
        <w:shd w:fill="FFFFFF" w:val="clear"/>
        <w:spacing w:lineRule="exact" w:line="480" w:before="0" w:after="0"/>
        <w:ind w:firstLine="360"/>
        <w:rPr>
          <w:rFonts w:ascii="Trattatello;Times New Roman" w:hAnsi="Trattatello;Times New Roman" w:cs="Trattatello;Times New Roman"/>
          <w:color w:val="3E3E3E"/>
          <w:sz w:val="18"/>
          <w:szCs w:val="18"/>
        </w:rPr>
      </w:pPr>
      <w:r>
        <w:rPr>
          <w:rFonts w:cs="Times New Roman" w:ascii="Times New Roman" w:hAnsi="Times New Roman"/>
          <w:color w:val="3E3E3E"/>
        </w:rPr>
        <w:t>“</w:t>
      </w:r>
      <w:r>
        <w:rPr>
          <w:rFonts w:ascii="Trattatello;Times New Roman" w:hAnsi="Trattatello;Times New Roman" w:cs="Trattatello;Times New Roman"/>
          <w:color w:val="3E3E3E"/>
        </w:rPr>
        <w:t>传家世界”负责人、“传家律师”带头人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Trattatello;Times New Roman" w:hAnsi="Trattatello;Times New Roman" w:cs="Trattatello;Times New Roman"/>
          <w:color w:val="3E3E3E"/>
          <w:sz w:val="18"/>
          <w:szCs w:val="18"/>
        </w:rPr>
      </w:pPr>
      <w:r>
        <w:rPr>
          <w:rFonts w:ascii="Trattatello;Times New Roman" w:hAnsi="Trattatello;Times New Roman" w:cs="Trattatello;Times New Roman"/>
          <w:color w:val="3E3E3E"/>
        </w:rPr>
        <w:t>广东卓建律师事务所（广州）分所</w:t>
      </w:r>
      <w:r>
        <w:rPr>
          <w:rFonts w:ascii="Trattatello;Times New Roman" w:hAnsi="Trattatello;Times New Roman" w:cs="Trattatello;Times New Roman" w:eastAsia="Trattatello;Times New Roman"/>
          <w:color w:val="3E3E3E"/>
        </w:rPr>
        <w:t xml:space="preserve"> </w:t>
      </w:r>
      <w:r>
        <w:rPr>
          <w:rFonts w:ascii="Trattatello;Times New Roman" w:hAnsi="Trattatello;Times New Roman" w:cs="Trattatello;Times New Roman"/>
          <w:color w:val="3E3E3E"/>
        </w:rPr>
        <w:t>负责人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Trattatello;Times New Roman" w:hAnsi="Trattatello;Times New Roman" w:cs="Trattatello;Times New Roman"/>
          <w:color w:val="3E3E3E"/>
          <w:sz w:val="18"/>
          <w:szCs w:val="18"/>
        </w:rPr>
      </w:pPr>
      <w:r>
        <w:rPr>
          <w:rFonts w:ascii="Trattatello;Times New Roman" w:hAnsi="Trattatello;Times New Roman" w:cs="Trattatello;Times New Roman"/>
          <w:color w:val="3E3E3E"/>
        </w:rPr>
        <w:t>深圳市律师协会非诉争议解决（</w:t>
      </w:r>
      <w:r>
        <w:rPr>
          <w:rFonts w:cs="Trattatello;Times New Roman" w:ascii="Trattatello;Times New Roman" w:hAnsi="Trattatello;Times New Roman"/>
          <w:color w:val="3E3E3E"/>
        </w:rPr>
        <w:t>ADR</w:t>
      </w:r>
      <w:r>
        <w:rPr>
          <w:rFonts w:ascii="Trattatello;Times New Roman" w:hAnsi="Trattatello;Times New Roman" w:cs="Trattatello;Times New Roman"/>
          <w:color w:val="3E3E3E"/>
        </w:rPr>
        <w:t>）法律专业委员会</w:t>
      </w:r>
      <w:r>
        <w:rPr>
          <w:rFonts w:ascii="Trattatello;Times New Roman" w:hAnsi="Trattatello;Times New Roman" w:cs="Trattatello;Times New Roman" w:eastAsia="Trattatello;Times New Roman"/>
          <w:color w:val="3E3E3E"/>
        </w:rPr>
        <w:t xml:space="preserve"> </w:t>
      </w:r>
      <w:r>
        <w:rPr>
          <w:rFonts w:ascii="Trattatello;Times New Roman" w:hAnsi="Trattatello;Times New Roman" w:cs="Trattatello;Times New Roman"/>
          <w:color w:val="3E3E3E"/>
        </w:rPr>
        <w:t>委员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Trattatello;Times New Roman" w:hAnsi="Trattatello;Times New Roman" w:cs="Trattatello;Times New Roman"/>
          <w:color w:val="3E3E3E"/>
          <w:sz w:val="18"/>
          <w:szCs w:val="18"/>
        </w:rPr>
      </w:pPr>
      <w:r>
        <w:rPr>
          <w:rFonts w:ascii="Trattatello;Times New Roman" w:hAnsi="Trattatello;Times New Roman" w:cs="Trattatello;Times New Roman"/>
          <w:color w:val="3E3E3E"/>
        </w:rPr>
        <w:t>为多家大型金融机构提供法律服务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Trattatello;Times New Roman" w:hAnsi="Trattatello;Times New Roman" w:cs="Trattatello;Times New Roman"/>
          <w:color w:val="3E3E3E"/>
          <w:sz w:val="18"/>
          <w:szCs w:val="18"/>
        </w:rPr>
      </w:pPr>
      <w:r>
        <w:rPr>
          <w:rFonts w:ascii="Trattatello;Times New Roman" w:hAnsi="Trattatello;Times New Roman" w:cs="Trattatello;Times New Roman"/>
          <w:color w:val="3E3E3E"/>
        </w:rPr>
        <w:t>曾受邀到深圳律协、大成律师事务所深圳分所、西南政法大学校友会深圳分会、信诚人寿保险公司财富中心、泰康人寿保险公司财富中心做主题“家族财富管理与传承”交流分享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Trattatello;Times New Roman" w:hAnsi="Trattatello;Times New Roman" w:cs="Trattatello;Times New Roman"/>
          <w:color w:val="3E3E3E"/>
          <w:sz w:val="18"/>
          <w:szCs w:val="18"/>
        </w:rPr>
      </w:pPr>
      <w:r>
        <w:rPr>
          <w:rFonts w:ascii="Trattatello;Times New Roman" w:hAnsi="Trattatello;Times New Roman" w:cs="Trattatello;Times New Roman"/>
          <w:color w:val="3E3E3E"/>
        </w:rPr>
        <w:t>多次被邀请到深圳市各级看守所为在押犯罪嫌疑人进行法律授课，开创深圳律师到各级看守所法制讲座先河，并受到多方面嘉奖（深圳市盐田看守所、深圳市南山看守所、深圳市宝安看守所、深圳市第一看守所、深圳市第二看守所、深圳市第三看守所）。处理过多起重特大刑事犯罪案件、外国人、企业家、公务员犯罪案件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Trattatello;Times New Roman" w:hAnsi="Trattatello;Times New Roman" w:cs="Trattatello;Times New Roman"/>
          <w:color w:val="3E3E3E"/>
          <w:sz w:val="18"/>
          <w:szCs w:val="18"/>
        </w:rPr>
      </w:pPr>
      <w:r>
        <w:rPr>
          <w:rFonts w:cs="Trattatello;Times New Roman" w:ascii="Trattatello;Times New Roman" w:hAnsi="Trattatello;Times New Roman"/>
          <w:color w:val="3E3E3E"/>
        </w:rPr>
        <w:t>2009</w:t>
      </w:r>
      <w:r>
        <w:rPr>
          <w:rFonts w:ascii="Trattatello;Times New Roman" w:hAnsi="Trattatello;Times New Roman" w:cs="Trattatello;Times New Roman"/>
          <w:color w:val="3E3E3E"/>
        </w:rPr>
        <w:t>年发表专业文章《新旧保险法对比研究》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Trattatello;Times New Roman" w:hAnsi="Trattatello;Times New Roman" w:cs="Trattatello;Times New Roman"/>
          <w:color w:val="3E3E3E"/>
        </w:rPr>
      </w:pPr>
      <w:r>
        <w:rPr>
          <w:rFonts w:cs="Trattatello;Times New Roman" w:ascii="Trattatello;Times New Roman" w:hAnsi="Trattatello;Times New Roman"/>
          <w:color w:val="3E3E3E"/>
        </w:rPr>
        <w:t>2016</w:t>
      </w:r>
      <w:r>
        <w:rPr>
          <w:rFonts w:ascii="Trattatello;Times New Roman" w:hAnsi="Trattatello;Times New Roman" w:cs="Trattatello;Times New Roman"/>
          <w:color w:val="3E3E3E"/>
        </w:rPr>
        <w:t>年发表专业文章《从海外家族信托与国内家族信托比较看国内家族信托发展》</w:t>
      </w:r>
    </w:p>
    <w:p>
      <w:pPr>
        <w:pStyle w:val="Normal"/>
        <w:spacing w:lineRule="exact" w:line="480"/>
        <w:ind w:firstLine="435"/>
        <w:rPr>
          <w:rFonts w:ascii="仿宋;Arial Unicode MS" w:hAnsi="仿宋;Arial Unicode MS" w:eastAsia="仿宋;Arial Unicode MS" w:cs="仿宋;Arial Unicode MS"/>
          <w:color w:val="3E3E3E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3E3E3E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attatello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9:00Z</dcterms:created>
  <dc:creator>何家成</dc:creator>
  <dc:description/>
  <cp:keywords/>
  <dc:language>en-US</dc:language>
  <cp:lastModifiedBy>何家成</cp:lastModifiedBy>
  <dcterms:modified xsi:type="dcterms:W3CDTF">2016-10-19T08:10:00Z</dcterms:modified>
  <cp:revision>1</cp:revision>
  <dc:subject/>
  <dc:title/>
</cp:coreProperties>
</file>