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编号：</w:t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b/>
          <w:b/>
          <w:sz w:val="52"/>
          <w:szCs w:val="52"/>
        </w:rPr>
      </w:pPr>
      <w:r>
        <w:rPr>
          <w:rFonts w:ascii="仿宋_GB2312" w:hAnsi="仿宋_GB2312" w:cs="Verdana" w:eastAsia="仿宋_GB2312"/>
          <w:b/>
          <w:sz w:val="52"/>
          <w:szCs w:val="52"/>
        </w:rPr>
        <w:t>律师法律服务村（居）协议书</w:t>
      </w:r>
    </w:p>
    <w:p>
      <w:pPr>
        <w:pStyle w:val="Normal"/>
        <w:spacing w:lineRule="exact" w:line="600"/>
        <w:jc w:val="center"/>
        <w:rPr>
          <w:rFonts w:eastAsia="方正仿宋简体;宋体"/>
          <w:sz w:val="36"/>
          <w:szCs w:val="36"/>
        </w:rPr>
      </w:pPr>
      <w:r>
        <w:rPr>
          <w:rFonts w:eastAsia="方正仿宋简体;宋体"/>
          <w:b/>
          <w:sz w:val="36"/>
          <w:szCs w:val="36"/>
        </w:rPr>
        <w:t>（参考样本）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20"/>
        <w:rPr>
          <w:rFonts w:eastAsia="方正仿宋简体;宋体"/>
          <w:b/>
          <w:b/>
          <w:sz w:val="44"/>
          <w:szCs w:val="44"/>
        </w:rPr>
      </w:pPr>
      <w:r>
        <w:rPr>
          <w:rFonts w:eastAsia="方正仿宋简体;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方（聘请方）：佛山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镇（街道）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Verdana" w:eastAsia="仿宋_GB2312"/>
          <w:sz w:val="32"/>
          <w:szCs w:val="32"/>
        </w:rPr>
        <w:t>签约代表：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乙方（受聘方）：广东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律师事务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律师所负责：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贯彻落实《关于佛山市律师法律服务村居工作的实施意见》（佛府办〔</w:t>
      </w:r>
      <w:r>
        <w:rPr>
          <w:rFonts w:eastAsia="仿宋_GB2312" w:cs="Verdana" w:ascii="仿宋_GB2312" w:hAnsi="仿宋_GB2312"/>
          <w:sz w:val="32"/>
          <w:szCs w:val="32"/>
        </w:rPr>
        <w:t>2011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94</w:t>
      </w:r>
      <w:r>
        <w:rPr>
          <w:rFonts w:ascii="仿宋_GB2312" w:hAnsi="仿宋_GB2312" w:cs="Verdana" w:eastAsia="仿宋_GB2312"/>
          <w:sz w:val="32"/>
          <w:szCs w:val="32"/>
        </w:rPr>
        <w:t xml:space="preserve">号），创新基层社会管理方式，发挥律师在化解社会矛盾、服务经济、服务基层、服务民生中的重要作用，提高村（居）民的法律意识，建设和谐幸福佛山，甲乙双方根据《中华人民共和国律师法》及其他有关法律法规，特订立以下法律服务协议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乙方接受甲方聘请，指派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律师进驻甲方辖区内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（居）律师法律服务村居工作室，为当地村居、群众提供法律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指派律师进驻工作室提供以下法律服务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与村居举办的法律咨询活动，为村居组织及群众提供法律咨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法律援助工作，代为受理法律援助申请，接受当地法律援助机构指派，办理法律援助案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法制宣传活动和法律培训，举办不同层次、不同类型的法制讲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助基层调解组织处理矛盾纠纷，并给予必要的专业指导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参与处理群体性、敏感性事件调处，定期走访挂钩村居，对村居发生的信访案件，提出处理的法律意见，并及时报告基层组织和上级部门，参与防范越级上访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协助起草、修改和审核村民公约、规章制度、法律文书，为村居组织决策提供专业的法律意见。驻村居律师须对挂钩村居的村规民约、《股份合作经济社章程》进行合法性和规范性审查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七）对村居重大的事项代为调查、论证，进行法律风险评估，参与重大项目或合同的谈判、签约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八）协助村居开展换届选举工作，把好法律程序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第（一）至（五）项服务内容，为律师法律服务村居的基本服务内容；对于第（六）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等较深层次的法律服务需求，律师可与镇（街）或村居另行协商并签订委托代理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、乙双方的权利、义务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甲方的权利、义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根据相关规定参与对乙方提供法律服务的检查与考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向乙方提供有关业务资料文件，并保证资料文件的真实性和合法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协调相关村居为设立律师服务村居工作室提供办公场所和办公设施，为乙方律师进驻村居提供便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指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作为联系人，协助和配合乙方工作，签收乙方提交的文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为乙方提供的公益法律服务给予一定的经费补贴，具体补贴的方式和数额约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乙方的权利、义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依本协议约定，收取甲方给予的补贴经费，作为乙方派出律师进驻村居的交通、通讯、误餐等的补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指派符合相关条件的律师进驻村居，加强对进驻村居律师的管理，指导驻村居律师在合法依规范围内开展法律服务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驻村居律师因工作变动、调动或其他原因不能履行职务时，乙方应及时另派律师接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指派的律师在进驻村居前应接受有关部门组织的培训，驻村居律师应遵守我市律师服务村居的有关规定，做好工作日志记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甲方提供的重要业务资料，有保密义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乙方律师进驻村居提供法律服务过程中，遇当地群众或企事业单位有较深层次的法律服务需求，应由乙方与相关当事人商议另行订立委托合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、本协议有效期   年，从本协议签订日起至    年  月   日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、本协议一式四份，甲乙双方各执一份，送市、区司法局各一份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甲方（签章）：                 乙方（签章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签约代表（签名）：             律师所负责人（签名）：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       联系人：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                联系电话：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日期：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文本缩进 2"/>
    <w:basedOn w:val="Normal"/>
    <w:qFormat/>
    <w:pPr>
      <w:numPr>
        <w:ilvl w:val="0"/>
        <w:numId w:val="0"/>
      </w:numPr>
      <w:autoSpaceDE w:val="false"/>
      <w:ind w:firstLine="624"/>
    </w:pPr>
    <w:rPr>
      <w:rFonts w:cs="宋体;SimSun"/>
      <w:b/>
      <w:sz w:val="36"/>
      <w:lang w:val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33:00Z</dcterms:created>
  <dc:creator>fengerqi</dc:creator>
  <dc:description/>
  <cp:keywords/>
  <dc:language>en-US</dc:language>
  <cp:lastModifiedBy>Administrator</cp:lastModifiedBy>
  <cp:lastPrinted>2011-07-01T09:21:00Z</cp:lastPrinted>
  <dcterms:modified xsi:type="dcterms:W3CDTF">2011-08-30T02:55:00Z</dcterms:modified>
  <cp:revision>8</cp:revision>
  <dc:subject/>
  <dc:title>附件一</dc:title>
</cp:coreProperties>
</file>