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drawing>
          <wp:inline distT="0" distB="0" distL="0" distR="0">
            <wp:extent cx="5487035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  <w:t>中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国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建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设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报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社</w:t>
      </w:r>
    </w:p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律师协会负责人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建设部中国建设报社拟联合中国建筑业协会、中国房地产业协会共同举办</w:t>
      </w:r>
      <w:r>
        <w:rPr>
          <w:rFonts w:ascii="楷体_GB2312" w:hAnsi="楷体_GB2312" w:eastAsia="楷体_GB2312"/>
          <w:b/>
          <w:bCs/>
          <w:sz w:val="28"/>
          <w:szCs w:val="28"/>
        </w:rPr>
        <w:t>首届全国建设领域百名优秀专业律师推介活动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保证活动规格与质量，特请贵会协助我们做好专业律师推荐工作，凡推荐五名以上专业律师入选者，活动组委会将颁发活动组织奖，免费（一人）参加在北京人民大会堂举办的</w:t>
      </w:r>
      <w:r>
        <w:rPr>
          <w:rFonts w:ascii="楷体_GB2312" w:hAnsi="楷体_GB2312" w:eastAsia="楷体_GB2312"/>
          <w:b/>
          <w:bCs/>
          <w:sz w:val="28"/>
          <w:szCs w:val="28"/>
        </w:rPr>
        <w:t>首届全国建设领域百名优秀专业律师推介峰会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予协助为盼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建设报社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首届全国建设领域百名优秀专业律师推介活动组委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68312690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刘开俊（</w:t>
      </w:r>
      <w:r>
        <w:rPr>
          <w:rFonts w:eastAsia="楷体_GB2312" w:ascii="楷体_GB2312" w:hAnsi="楷体_GB2312"/>
          <w:sz w:val="28"/>
          <w:szCs w:val="28"/>
        </w:rPr>
        <w:t>13901187083</w:t>
      </w:r>
      <w:r>
        <w:rPr>
          <w:rFonts w:ascii="楷体_GB2312" w:hAnsi="楷体_GB2312" w:eastAsia="楷体_GB2312"/>
          <w:sz w:val="28"/>
          <w:szCs w:val="28"/>
        </w:rPr>
        <w:t>）  国友（</w:t>
      </w:r>
      <w:r>
        <w:rPr>
          <w:rFonts w:eastAsia="楷体_GB2312" w:ascii="楷体_GB2312" w:hAnsi="楷体_GB2312"/>
          <w:sz w:val="28"/>
          <w:szCs w:val="28"/>
        </w:rPr>
        <w:t>1390125793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jc w:val="center"/>
        <w:rPr/>
      </w:pPr>
      <w:r>
        <w:rPr/>
        <w:t>推介律师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务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3"/>
                <w:szCs w:val="28"/>
              </w:rPr>
            </w:pPr>
            <w:r>
              <w:rPr>
                <w:rFonts w:eastAsia="楷体_GB2312" w:ascii="楷体_GB2312" w:hAnsi="楷体_GB2312"/>
                <w:sz w:val="13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  <w:t>中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国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建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设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报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社</w:t>
      </w:r>
    </w:p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建设报社《首届全国建设领域百名优秀专业律师推介活动》组委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公    告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随着国民经济的快速发展，建筑及房地产行业呈现出强劲的增长态势。与此同时，建设领域也为越来越多的法律纠纷所困扰。为了优化建设领域的环境，维护建筑市场公平交易秩序，帮助企业与律师搭建良好的沟通交流平台，中国建设报社拟于近期开展</w:t>
      </w:r>
      <w:r>
        <w:rPr>
          <w:rFonts w:ascii="仿宋_GB2312" w:hAnsi="仿宋_GB2312" w:eastAsia="仿宋_GB2312"/>
          <w:b/>
          <w:sz w:val="28"/>
          <w:szCs w:val="28"/>
        </w:rPr>
        <w:t>首届全国建设领域百名优秀专业律师推介活动</w:t>
      </w:r>
      <w:r>
        <w:rPr>
          <w:rFonts w:ascii="仿宋_GB2312" w:hAnsi="仿宋_GB2312" w:eastAsia="仿宋_GB2312"/>
          <w:sz w:val="28"/>
          <w:szCs w:val="28"/>
        </w:rPr>
        <w:t>。此次活动将极大地提高律师事务所与律师的知名度，为律师今后在建设领域的发展打下良好的基础。望符合条件的律师报名参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主办单位：建设部中国建设报社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中国建筑业协会、中国房地产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宣传推广计划与主要回报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的启动、评选、颁奖及峰会过程中，将召开不同规模的新闻发布会，并在中央电视台、新华社、中国经营报、经济观察报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经济报道、中国经济时报、京报等中央及地方五十余家媒体进行全方位报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介峰会将邀请建设部有关领导、中国建筑业协会、中国房地产业协会、建设领域各企业负责人、国内知名律师事务所负责人、新闻媒体记者参会，授入选律师“全国首届建设领域专业优秀律师”奖牌与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国建设报《建设与法制周刊》辟建设领域资深律师专栏，长期对专业优秀律师进行宣传报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出版《首届全国建设领域百名优秀专业律师名录》，免费向有关部委、各省建设厅、国内有关协会组织媒体赠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入选律师可优先在《中国建设报》发表专业论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根据入选律师所提供的资料制作“建设领域专业律师形象”展示区，在搜狐网宣传、展示推广一年（另行收费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入选律师及其事务所网址均可链接中国建设报网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参加对象：详见章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时间：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审查评选时间：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推介峰会时间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左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具体时间另行通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推介活动不收报名费、评选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831269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开俊（</w:t>
      </w:r>
      <w:r>
        <w:rPr>
          <w:rFonts w:eastAsia="仿宋_GB2312" w:ascii="仿宋_GB2312" w:hAnsi="仿宋_GB2312"/>
          <w:sz w:val="28"/>
          <w:szCs w:val="28"/>
        </w:rPr>
        <w:t>13901187083</w:t>
      </w:r>
      <w:r>
        <w:rPr>
          <w:rFonts w:ascii="仿宋_GB2312" w:hAnsi="仿宋_GB2312" w:eastAsia="仿宋_GB2312"/>
          <w:sz w:val="28"/>
          <w:szCs w:val="28"/>
        </w:rPr>
        <w:t>） 国友（</w:t>
      </w:r>
      <w:r>
        <w:rPr>
          <w:rFonts w:eastAsia="仿宋_GB2312" w:ascii="仿宋_GB2312" w:hAnsi="仿宋_GB2312"/>
          <w:sz w:val="28"/>
          <w:szCs w:val="28"/>
        </w:rPr>
        <w:t>1390125793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Email:fzb678@163.com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left="718" w:firstLine="30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  <w:t>中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国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建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设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报</w:t>
      </w:r>
      <w:r>
        <w:rPr>
          <w:rFonts w:eastAsia="Times New Roman"/>
          <w:color w:val="FF0000"/>
          <w:sz w:val="84"/>
        </w:rPr>
        <w:t xml:space="preserve"> </w:t>
      </w:r>
      <w:r>
        <w:rPr>
          <w:color w:val="FF0000"/>
          <w:sz w:val="84"/>
        </w:rPr>
        <w:t>社</w:t>
      </w:r>
    </w:p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建设报社《首届全国建设领域百名优秀专业律师推介活动》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章   程</w:t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建设领域法制建设，构筑和谐的建设环境，中国建设报社将于近期开展</w:t>
      </w:r>
      <w:r>
        <w:rPr>
          <w:rFonts w:ascii="仿宋_GB2312" w:hAnsi="仿宋_GB2312" w:eastAsia="仿宋_GB2312"/>
          <w:b/>
          <w:sz w:val="28"/>
          <w:szCs w:val="28"/>
        </w:rPr>
        <w:t>首届全国建设领域百名优秀专业律师推介活动</w:t>
      </w:r>
      <w:r>
        <w:rPr>
          <w:rFonts w:ascii="仿宋_GB2312" w:hAnsi="仿宋_GB2312" w:eastAsia="仿宋_GB2312"/>
          <w:sz w:val="28"/>
          <w:szCs w:val="28"/>
        </w:rPr>
        <w:t>。为使推介的专业律师得到全社会的认可，实现推介活动的目的，特拟定本章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宗旨：构筑建设领域法制和谐环境，搭建建设企业与律师交流合作的良好平台，促进建设领域与律师事务所的共同发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加对象：具有下列条件之一者均可报名参加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建筑业、房地产业相关专业技术职称或执业资格，且具有五年以上律师执业经历者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与建筑业、房地产业相关专业大专以上学历，且具有五年以上律师执业经历者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三年以上建筑业或房地产业的管理层从业经历者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建筑业与房地产业法律服务方面有所建树并有专著，或在省级以上建筑与房地产专业刊物发表两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上论文，且具有五年律师执业经历者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它足以证明具备上述同等专业知识，且具有八年以上律师从业经历者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报名者仅限专职职业律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方式与步骤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愿报名，择优推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者须提交专业资格、学历及执业年限的证明文件复印件一份、近期免冠二寸彩照两张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者须填写报名申请表一份，并经所在律师事务所及直接主管机关盖章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委员会：组委会聘请中国建设报有关负责人、资深专业律师、建筑业内知名专家、学者，组成资格审查委员会进行推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宣传推广活动与计划安排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资格审查采用两名以上委员提名，集体审查通过的方式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的比例确定推介人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布初选名单，确认推介资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布推介峰会时间、地点与入会事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组委会收件地址：北京百万庄建设部内中国建设报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编：</w:t>
      </w:r>
      <w:r>
        <w:rPr>
          <w:rFonts w:eastAsia="仿宋_GB2312" w:ascii="仿宋_GB2312" w:hAnsi="仿宋_GB2312"/>
          <w:sz w:val="28"/>
          <w:szCs w:val="28"/>
        </w:rPr>
        <w:t xml:space="preserve">100835  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6831269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开俊（</w:t>
      </w:r>
      <w:r>
        <w:rPr>
          <w:rFonts w:eastAsia="仿宋_GB2312" w:ascii="仿宋_GB2312" w:hAnsi="仿宋_GB2312"/>
          <w:sz w:val="28"/>
          <w:szCs w:val="28"/>
        </w:rPr>
        <w:t>13901187083</w:t>
      </w:r>
      <w:r>
        <w:rPr>
          <w:rFonts w:ascii="仿宋_GB2312" w:hAnsi="仿宋_GB2312" w:eastAsia="仿宋_GB2312"/>
          <w:sz w:val="28"/>
          <w:szCs w:val="28"/>
        </w:rPr>
        <w:t>）  国友（</w:t>
      </w:r>
      <w:r>
        <w:rPr>
          <w:rFonts w:eastAsia="仿宋_GB2312" w:ascii="仿宋_GB2312" w:hAnsi="仿宋_GB2312"/>
          <w:sz w:val="28"/>
          <w:szCs w:val="28"/>
        </w:rPr>
        <w:t>1390125793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Email:  </w:t>
      </w:r>
      <w:hyperlink r:id="rId3">
        <w:r>
          <w:rPr>
            <w:rStyle w:val="InternetLink"/>
            <w:rFonts w:eastAsia="仿宋_GB2312"/>
            <w:color w:val="000000"/>
            <w:sz w:val="28"/>
            <w:szCs w:val="28"/>
          </w:rPr>
          <w:t>fzb678@163.com</w:t>
        </w:r>
      </w:hyperlink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79"/>
        <w:gridCol w:w="719"/>
        <w:gridCol w:w="181"/>
        <w:gridCol w:w="1080"/>
        <w:gridCol w:w="1620"/>
        <w:gridCol w:w="1952"/>
      </w:tblGrid>
      <w:tr>
        <w:trPr>
          <w:trHeight w:val="415" w:hRule="atLeast"/>
          <w:cantSplit w:val="true"/>
        </w:trPr>
        <w:tc>
          <w:tcPr>
            <w:tcW w:w="9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</w:tr>
      <w:tr>
        <w:trPr>
          <w:trHeight w:val="37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姓   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</w:rPr>
              <w:t>名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性别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  <w:szCs w:val="18"/>
              </w:rPr>
            </w:pPr>
            <w:r>
              <w:rPr>
                <w:rFonts w:eastAsia="隶书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执业证号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传真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kern w:val="2"/>
                <w:sz w:val="24"/>
              </w:rPr>
            </w:pPr>
            <w:r>
              <w:rPr>
                <w:rFonts w:eastAsia="隶书"/>
                <w:kern w:val="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联系电话：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-mail</w:t>
            </w:r>
            <w:r>
              <w:rPr>
                <w:rFonts w:ascii="Times New Roman" w:hAnsi="Times New Roman" w:cs="Times New Roman"/>
                <w:b/>
                <w:kern w:val="2"/>
              </w:rPr>
              <w:t>：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通信地址</w:t>
            </w:r>
            <w:r>
              <w:rPr>
                <w:rFonts w:ascii="Times New Roman" w:hAnsi="Times New Roman" w:cs="Times New Roman"/>
                <w:b/>
                <w:kern w:val="2"/>
              </w:rPr>
              <w:t>：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律师事务所</w:t>
            </w:r>
            <w:r>
              <w:rPr>
                <w:rFonts w:ascii="Times New Roman" w:hAnsi="Times New Roman" w:cs="Times New Roman"/>
                <w:b/>
                <w:kern w:val="2"/>
              </w:rPr>
              <w:t>：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专业特长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工作</w:t>
            </w:r>
            <w:r>
              <w:rPr>
                <w:b/>
                <w:bCs/>
                <w:sz w:val="24"/>
              </w:rPr>
              <w:t>履历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4"/>
                <w:szCs w:val="21"/>
              </w:rPr>
            </w:pPr>
            <w:r>
              <w:rPr>
                <w:rFonts w:eastAsia="隶书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律师个人申请表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zb67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57:00Z</dcterms:created>
  <dc:creator>THOMAS</dc:creator>
  <dc:description/>
  <cp:keywords/>
  <dc:language>en-US</dc:language>
  <cp:lastModifiedBy>番茄花园</cp:lastModifiedBy>
  <dcterms:modified xsi:type="dcterms:W3CDTF">2005-11-14T09:15:00Z</dcterms:modified>
  <cp:revision>4</cp:revision>
  <dc:subject/>
  <dc:title>关于转发中国建设报社有关举办首届全国建设</dc:title>
</cp:coreProperties>
</file>