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聘请常年法律顾问合同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佛山市律师协会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34:00Z</dcterms:created>
  <dc:creator>夏莉</dc:creator>
  <dc:description/>
  <dc:language>en-US</dc:language>
  <cp:lastModifiedBy>夏莉</cp:lastModifiedBy>
  <cp:lastPrinted>2005-03-03T16:23:00Z</cp:lastPrinted>
  <dcterms:modified xsi:type="dcterms:W3CDTF">2005-03-03T08:24:00Z</dcterms:modified>
  <cp:revision>5</cp:revision>
  <dc:subject/>
  <dc:title>聘请常年法律顾问合同</dc:title>
</cp:coreProperties>
</file>