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聘请常年法律顾问合同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黑体;SimHei"/>
          <w:sz w:val="28"/>
        </w:rPr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>[200   ]</w:t>
      </w:r>
      <w:r>
        <w:rPr>
          <w:rFonts w:ascii="仿宋_GB2312" w:hAnsi="仿宋_GB2312" w:eastAsia="仿宋_GB2312"/>
          <w:sz w:val="28"/>
        </w:rPr>
        <w:t>佛      顾字第     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</w:rPr>
        <w:t>甲方（聘请方）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乙方（受聘方）：广东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律师事务所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2"/>
        <w:spacing w:lineRule="exact" w:line="600"/>
        <w:rPr/>
      </w:pPr>
      <w:r>
        <w:rPr/>
        <w:t>甲方因业务上的需要，聘请乙方的律师担任常年法律顾问。经双方协商，订立本合同，共同遵照执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一、乙方接受甲方聘请，指派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律师担任甲方常年法律顾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乙方律师担任常年法律顾问的主要工作内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为甲方涉及法律方面的事务提供法律咨询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为甲方草拟、审查、修改法律事务文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参与甲方的经济合同谈判和其他重大商务谈判。为甲方提供法律意见，准备或审核所需的资料及有关的法律法规，协助制定谈判方案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甲方经营管理决策或重大事项的决策提供法律意见，或依法进行论证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应邀为甲方的有关法律事务出具法律意见书或进行见证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代办企业工商登记等法律事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接受甲方委托，对有关企业或项目进行资信或可行性调查，并出具调查报告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代甲方发布有关的声明、公告、致函等文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向甲方提供有关法律信息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协助甲方开展宣传教育，运用法律手段加强企业管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参与处理甲方尚未形成诉讼或仲裁的民事、经济、行政争议或其他重大纠纷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优先接受甲方委托，代理甲方参加民事、经济、行政等各类纠纷案件的调解、仲裁或诉讼活动，依法维护甲方的合法权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为使乙方更好地为甲方提供法律服务，甲方应做到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向乙方提供有关业务资料文件，并保证资料文件的真实性和合法性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为乙方提供工作上的便利，配合乙方工作并保证为工作保密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指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作为乙方联系人，协助和配合乙方工作，签收乙方提交的文书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当乙方律师为甲方的事务外出工作时，按双方约定支付交通、住宿和差旅津贴等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为履行法律顾问职责，乙方应做到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方接到甲方有关本合同第二条所规定事项之委托，及时安排办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方指派担任法律顾问的律师，如因工作变动、调动等原因不能执行职务时，乙方应及时另派律师接替，并以书面形式通知甲方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对甲方提供的重要业务资料，有保密义务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五、甲方每年向乙方交纳法律顾问费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元，于合同签订后五日内一次支付完毕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六、乙方办理合同第二条之第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项的工作免收任何费用，其他工作均作为案件受理，并视案件情况按同类案件的收费标准给予优惠，具体由双方商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未经甲方正式授权，乙方对外签署的有关法律文件，甲方有权拒绝执行；给甲方造成损失的，甲方有权要求乙方赔偿。乙方对甲方违反法律、政策之委托，有权不予接受，并不构成违约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八</w:t>
      </w:r>
      <w:r>
        <w:rPr>
          <w:rFonts w:ascii="仿宋_GB2312" w:hAnsi="仿宋_GB2312" w:cs="宋体;SimSun" w:eastAsia="仿宋_GB2312"/>
          <w:sz w:val="28"/>
        </w:rPr>
        <w:t>、争议的解决：</w:t>
      </w:r>
    </w:p>
    <w:p>
      <w:pPr>
        <w:pStyle w:val="TextBodyIndent"/>
        <w:spacing w:lineRule="exact" w:line="600"/>
        <w:ind w:firstLine="560"/>
        <w:rPr>
          <w:sz w:val="28"/>
        </w:rPr>
      </w:pPr>
      <w:r>
        <w:rPr>
          <w:sz w:val="28"/>
        </w:rPr>
        <w:t>甲乙双方如果发生争议，应当友好协商解决。如协商不成，一方可向佛山市律师协会请求调解，或由乙方所在地仲裁委员会仲裁，或由乙方所在地人民法院裁决。</w:t>
      </w:r>
    </w:p>
    <w:p>
      <w:pPr>
        <w:pStyle w:val="Normal"/>
        <w:spacing w:lineRule="exact" w:line="600"/>
        <w:ind w:left="300"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九、本合同有效期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，从本合同签订日起至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302" w:hanging="3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日止。在本合同有效期间，经双方同意，可变更合同条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本合同一式两份，甲乙双方各执一份，具有同等效力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一、为联络和送达方便，各自确认的送达地址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甲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上述地址的送达均视为合法有效的送达，一方地址变更的，应在变更后五日内书面通知对方，否则，对方依上述地址的送达仍为合法有效之送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特别约定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甲方（签章）：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法定代表人（签名）：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</w:rPr>
        <w:t>乙方（签章）：广东          律师事务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任（签名）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律师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签订日期：      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1:00Z</dcterms:created>
  <dc:creator>陈壮</dc:creator>
  <dc:description/>
  <cp:keywords/>
  <dc:language>en-US</dc:language>
  <cp:lastModifiedBy>c</cp:lastModifiedBy>
  <cp:lastPrinted>2005-03-03T16:36:00Z</cp:lastPrinted>
  <dcterms:modified xsi:type="dcterms:W3CDTF">2005-05-12T00:24:00Z</dcterms:modified>
  <cp:revision>4</cp:revision>
  <dc:subject/>
  <dc:title>聘请法律顾问合同</dc:title>
</cp:coreProperties>
</file>