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5765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转发省律协《关于要求各律师事务所在〈加强行业自律共建和谐广东——广东律师服务承诺书〉上签名的通知》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律师事务所：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将省律协《关于要求各律师事务所在〈加强行业自律共建和谐广东——广东律师服务承诺书〉上签名的通知》（粤律协</w:t>
      </w:r>
      <w:r>
        <w:rPr>
          <w:rFonts w:eastAsia="仿宋_GB2312" w:ascii="仿宋_GB2312" w:hAnsi="仿宋_GB2312"/>
          <w:sz w:val="30"/>
        </w:rPr>
        <w:t>[2005]34</w:t>
      </w:r>
      <w:r>
        <w:rPr>
          <w:rFonts w:ascii="仿宋_GB2312" w:hAnsi="仿宋_GB2312" w:eastAsia="仿宋_GB2312"/>
          <w:sz w:val="30"/>
        </w:rPr>
        <w:t>号文）转发给你们，请各律师所主任将《承诺书》的内容传达到全体律师，并由合伙人代表在《承诺书》上签名，加盖律师所公章，于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前送回市律协秘书处，由市律协统一上送省律协。（各所请同时复印一份存档）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黎智光   电话：</w:t>
      </w:r>
      <w:r>
        <w:rPr>
          <w:rFonts w:eastAsia="仿宋_GB2312" w:ascii="仿宋_GB2312" w:hAnsi="仿宋_GB2312"/>
          <w:sz w:val="30"/>
        </w:rPr>
        <w:t>83331760</w:t>
      </w:r>
      <w:r>
        <w:rPr>
          <w:rFonts w:ascii="仿宋_GB2312" w:hAnsi="仿宋_GB2312" w:eastAsia="仿宋_GB2312"/>
          <w:sz w:val="30"/>
        </w:rPr>
        <w:t>；传真：</w:t>
      </w:r>
      <w:r>
        <w:rPr>
          <w:rFonts w:eastAsia="仿宋_GB2312" w:ascii="仿宋_GB2312" w:hAnsi="仿宋_GB2312"/>
          <w:sz w:val="30"/>
        </w:rPr>
        <w:t>83389126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rPr/>
      </w:pPr>
      <w:r>
        <w:rPr/>
        <w:t>附：《关于要求各律师事务所在〈加强行业自律共建和谐广东——广东律师服务承诺书〉上签名的通知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2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○五年九月五日</w:t>
      </w:r>
    </w:p>
    <w:p>
      <w:pPr>
        <w:pStyle w:val="TextBodyIndent"/>
        <w:ind w:firstLine="52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firstLine="52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715000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drawing>
          <wp:inline distT="0" distB="0" distL="0" distR="0">
            <wp:extent cx="5570220" cy="465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515610" cy="883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715000" cy="888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43:00Z</dcterms:created>
  <dc:creator>THOMAS</dc:creator>
  <dc:description/>
  <cp:keywords/>
  <dc:language>en-US</dc:language>
  <cp:lastModifiedBy>番茄花园</cp:lastModifiedBy>
  <dcterms:modified xsi:type="dcterms:W3CDTF">2005-09-05T07:40:00Z</dcterms:modified>
  <cp:revision>3</cp:revision>
  <dc:subject/>
  <dc:title>转发省律协《关于要求各律师事务所在〈加强行业自律共建和谐广东——广东律师服务承诺书〉上签名的通知》的通知</dc:title>
</cp:coreProperties>
</file>